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@</w:t>
            </w:r>
            <w:r>
              <w:rPr>
                <w:color w:val="000080"/>
                <w:lang w:val="en-US"/>
              </w:rPr>
              <w:t>yandex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www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naro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Санкт-Петербург, ________________________ две тысячи ______________ года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Гражданин Российской Федерации ______________________________, пол мужской, место рождения __________________, «____»________ 19_____ года рождения, место жительства зарегистрировано по адресу: ____________________________________, паспорт ______________________, выдан __________________________________________________ «____» _______ 20___ года, код подразделения _________________,</w:t>
      </w:r>
    </w:p>
    <w:p>
      <w:pPr>
        <w:pStyle w:val="Normal"/>
        <w:ind w:right="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оверенностью уполномочива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а Российской Федерации ______________________________, пол мужской, место рождения __________________, «____»________ 19_____ года рождения, место жительства зарегистрировано по адресу: ____________________________________, паспорт ______________________, выдан __________________________________________________ «____» _______ 20___ года, код подразделения _________________</w:t>
      </w:r>
    </w:p>
    <w:p>
      <w:pPr>
        <w:pStyle w:val="Normal"/>
        <w:ind w:right="84" w:firstLine="720"/>
        <w:jc w:val="both"/>
        <w:rPr/>
      </w:pPr>
      <w:r>
        <w:rPr>
          <w:sz w:val="24"/>
          <w:szCs w:val="24"/>
        </w:rPr>
        <w:t>представлять мои интересы в любом федеральном районном суде Российской Федерации, краевом, областном, городском суде, суде автономной области, суде автономного округа, Верховном суде автономной республики, Верховном суде Российской Федерации по всем делам, в которых я выступаю истцом, ответчиком, либо к участию в которых я привлечен в качестве третьего лица с самостоятельными требованиями на предмет иска либо без самостоятельных требований на предмет иска.</w:t>
      </w:r>
    </w:p>
    <w:p>
      <w:pPr>
        <w:pStyle w:val="Normal"/>
        <w:ind w:right="84" w:firstLine="720"/>
        <w:jc w:val="both"/>
        <w:rPr/>
      </w:pPr>
      <w:r>
        <w:rPr>
          <w:sz w:val="24"/>
          <w:szCs w:val="24"/>
        </w:rPr>
        <w:t xml:space="preserve">На основании настоящей доверенности наделяю правом совершать от моего имени все процессуальные действия, включая право на подписание претензии, проведение сверки расчетов и подписание Акта сверки, подписание искового заявления и отзыва на исковое заявление, подачу искового заявления и иных процессуальных документов в суд, </w:t>
      </w:r>
      <w:r>
        <w:rPr>
          <w:sz w:val="24"/>
          <w:szCs w:val="24"/>
          <w:lang w:eastAsia="ru-RU"/>
        </w:rPr>
        <w:t>передачу полномочий другому лицу (передоверие),</w:t>
      </w:r>
      <w:r>
        <w:rPr>
          <w:sz w:val="24"/>
          <w:szCs w:val="24"/>
        </w:rPr>
        <w:t xml:space="preserve"> подписание заявления об обеспечении иска, передачу дела в третейский суд, полный или частичный отказ от исковых требований и признание иска, изменение основания или предмета иска, заключение мирового соглашения и соглашения по фактическим обстоятельствам, а также право на подписание заявления о пересмотре судебных актов по вновь открывшимся обстоятельствам, обжалование судебного акта, получение судебных актов, в том числе дубликатов, и выданных судами исполнительных листов, а также выполнение иных действий и формальностей, связанных с данным поручением. </w:t>
      </w:r>
    </w:p>
    <w:p>
      <w:pPr>
        <w:pStyle w:val="Normal"/>
        <w:ind w:right="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редставителя лица, участвующего в гражданском процессе, на основании настоящей доверенности наделяю правом знакомиться с материалами дела, делать выписки из них, снимать копии, заявлять отводы, представлять доказательства, участвовать в исследовании доказательств, задавать вопросы другим лицам, участвующим в деле, свидетелям и экспертам, заявлять ходатайства, давать устные и письменные объяснения суду, представлять свои доводы и соображения по всем возникающим в ходе судебного разбирательства вопросам, возражать против ходатайств, доводов и соображений других лиц, участвующих в деле, обжаловать решения и определения суда.</w:t>
      </w:r>
    </w:p>
    <w:p>
      <w:pPr>
        <w:pStyle w:val="Normal"/>
        <w:ind w:right="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иваю также представлять мои интересы в любом Арбитражном суде Российской Федерации, в любом Арбитражном апелляционном суде, в любом Арбитражном суде округа, в Судебной коллегии по экономическим спорам Верховного суда Российской Федерации, в Президиуме Верховного суда Российской Федерации по всем делам, принятым к производству названными судами, по которым Доверитель является истцом либо к участию в которых Доверитель привлечен в качестве ответчика либо третьего лица. в том числе по делам о несостоятельности (банкротств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настоящей доверенности наделяю правом совершать от моего имени все процессуальные действия, включая право на подписание искового заявления и отзыва на исковое заявление, подачу искового заявления и иных процессуальных документов в Арбитражный суд, подписание и подачу заявления об обеспечении иска, передачу дела в третейский суд, полный или частичный отказ от исковых требований и признание иска, увеличение или уменьшение размера исковых требований, изменение основания или предмета иска, заключение мирового соглашения и соглашения по фактическим обстоятельствам, передачу своих полномочий представителя другому лицу (передоверие), а также право на подписание заявления о пересмотре судебных актов по вновь открывшимся обстоятельствам, получение заверенных копий и дубликатов судебных актов, получение исполнительного листа (исполнительных листов) и дубликата исполнительного листа (дубликатов исполнительных листов), обжалование судебного акта арбитражного суда, получение присужденных денежных средств или иного имущества, а также выполнение иных действий и формальностей, связанных с данным поруч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участии в арбитражном процессе наделяю правом проведения сверки расчетов, подписания от имени Доверителя акта сверки расчетов. Как представителя лица, участвующего в арбитражном процессе, уполномочиваю на основании настоящей доверенности знакомиться с материалами дела, делать выписки из них, снимать копии; заявлять отводы; представлять доказательства и знакомиться с доказательствами, представленными другими лицами, участвующими в деле, до начала судебного разбирательства; участвовать в исследовании доказательств; задавать вопросы другим участникам арбитражного процесса, заявлять ходатайства, делать заявления, давать объяснения арбитражному суду, приводить свои доводы по всем возникающим в ходе рассмотрения дела вопросам; знакомиться с ходатайствами, заявленными другими лицами, возражать против ходатайств, доводов других лиц, участвующих в деле; знать о жалобах, поданных другими лицами, участвующими в деле, знать о принятых по данному делу судебных актах и получать копии судебных актов, принимаемых в виде отдельного документа; обжаловать судебные акты; пользоваться иными процессуальными правами, предоставленными АПК РФ и другими федеральными законами.</w:t>
      </w:r>
    </w:p>
    <w:p>
      <w:pPr>
        <w:pStyle w:val="Normal"/>
        <w:ind w:right="84" w:firstLine="720"/>
        <w:jc w:val="both"/>
        <w:rPr/>
      </w:pPr>
      <w:r>
        <w:rPr>
          <w:sz w:val="24"/>
          <w:szCs w:val="24"/>
        </w:rPr>
        <w:t xml:space="preserve">На основании настоящей доверенности также наделяю правом от моего имени как лица, участвующего в деле о банкротстве и как лица, участвующее в арбитражном процессе по делу о банкротстве, совершать </w:t>
      </w:r>
      <w:r>
        <w:rPr>
          <w:b/>
          <w:bCs/>
          <w:i/>
          <w:iCs/>
          <w:sz w:val="24"/>
          <w:szCs w:val="24"/>
        </w:rPr>
        <w:t>все процессуальные действия</w:t>
      </w:r>
      <w:r>
        <w:rPr>
          <w:sz w:val="24"/>
          <w:szCs w:val="24"/>
        </w:rPr>
        <w:t xml:space="preserve">, предусмотренные Арбитражным процессуальным кодексом РФ и ФЗ РФ "О несостоятельности (банкротстве), включая, в частности, право подписания заявления о включении в реестр требований кредиторов, обжалования действий арбитражного управляющего, право подписания отзыва на поступившие возражения, участия с правом голоса в общем собрании кредиторов, участия с правом голоса в заседании комитета кредиторов, </w:t>
      </w:r>
      <w:r>
        <w:rPr>
          <w:color w:val="222222"/>
          <w:sz w:val="24"/>
          <w:szCs w:val="24"/>
        </w:rPr>
        <w:t xml:space="preserve">правом получения, подачи и подписания заявлений, ходатайств, жалоб в рамках разбирательства дела о банкротстве в арбитражном суде; правом созыва собрания кредиторов; правом требовать предоставления отчёта арбитражного управляющего; правом отвода кандидатур арбитражных управляющих, </w:t>
      </w:r>
      <w:r>
        <w:rPr>
          <w:sz w:val="24"/>
          <w:szCs w:val="24"/>
        </w:rPr>
        <w:t xml:space="preserve">полный или частичный отказ от заявленных требований, заключение мирового соглашения и соглашения по фактическим обстоятельствам, право на обжалование судебных актов Арбитражного суда в установленном порядке, получение присужденных денежных средств или иного имущества, а также выполнение иных действий и формальностей, связанных с данным поручением. </w:t>
      </w:r>
    </w:p>
    <w:p>
      <w:pPr>
        <w:pStyle w:val="Normal"/>
        <w:ind w:right="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720"/>
        <w:jc w:val="both"/>
        <w:rPr/>
      </w:pPr>
      <w:r>
        <w:rPr>
          <w:sz w:val="24"/>
          <w:szCs w:val="24"/>
        </w:rPr>
        <w:t>На основании настоящей доверенности также наделяю правом представлять мои интересы в территориальных подразделениях службы судебных приставов, в Управлении Федеральной службы судебных приставов по Санкт-Петербургу, в Управлении Федеральной службы судебных приставов по Ленинградской области, в Федеральной службе судебных приставов по вопросам взыскания задолженности на основании исполнительных листов, выданных Арбитражными судами и/или федеральными районными суд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основании настоящей доверенности наделяю правом участвовать от моего имени в исполнительном производстве, возбужденном на основании Исполнительного листа, выданного Арбитражными судами и/или федеральными районными судами, по всем делам, в которых я являюсь должником либо кредитором, с правом на совершение всех действий, которые предоставлены действующим законодательством стороне исполнительного производства, включая предъявление и отзыв исполнительного документа, </w:t>
      </w:r>
      <w:r>
        <w:rPr>
          <w:sz w:val="24"/>
          <w:szCs w:val="24"/>
          <w:lang w:eastAsia="ru-RU"/>
        </w:rPr>
        <w:t>передачу полномочий другому лицу (передоверие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бжалование постановлений и действий (бездействия) судебного пристава-исполнителя</w:t>
      </w:r>
      <w:r>
        <w:rPr>
          <w:sz w:val="24"/>
          <w:szCs w:val="24"/>
        </w:rPr>
        <w:t xml:space="preserve">, получение присужденного имущества (в том числе денежных средств и ценных бумаг), </w:t>
      </w:r>
      <w:r>
        <w:rPr>
          <w:sz w:val="24"/>
          <w:szCs w:val="24"/>
          <w:lang w:eastAsia="ru-RU"/>
        </w:rPr>
        <w:t>отказ от взыскания по исполнительному документу, заключение мирового соглашения, а также выполнение иные действия и формальности, связанных с данным поруч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ак представителю стороны исполнительного производства наделяю правом </w:t>
      </w:r>
      <w:r>
        <w:rPr>
          <w:sz w:val="24"/>
          <w:szCs w:val="24"/>
          <w:lang w:eastAsia="ru-RU"/>
        </w:rPr>
        <w:t xml:space="preserve">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, а также иными правами, предусмотренными законодательством Российской Федерации об исполнительном производстве. </w:t>
      </w:r>
    </w:p>
    <w:p>
      <w:pPr>
        <w:pStyle w:val="TextBodyIndent"/>
        <w:rPr/>
      </w:pPr>
      <w:r>
        <w:rPr/>
        <w:t>Настоящей доверенностью также уполномочиваю представлять мои интересы во всех отделениях Почты России по вопросу получения и направления от моего имени почтовой корреспонден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На основании настоящей наделяю правом оплачивать от моего имени необходимые сборы, пошлины и иные платежи, а также расписываться от моего имени, в том числе на заявлениях, ходатайствах, жалобах и иных докумен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на три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доверенности прочитан в присутствии нотариуса мной лично и одобр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Санкт-Петербур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две тысячи ____________________ года</w:t>
      </w:r>
    </w:p>
    <w:p>
      <w:pPr>
        <w:pStyle w:val="TextBody"/>
        <w:jc w:val="both"/>
        <w:rPr/>
      </w:pPr>
      <w:r>
        <w:rPr>
          <w:sz w:val="24"/>
          <w:szCs w:val="24"/>
        </w:rPr>
        <w:t>Настоящая доверенность удостоверена мною, _____________________________, нотариусом нотариального округа Санкт-Петербург, действующим на основании лицензии № ____, выданной 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веренность подписана гр. </w:t>
      </w:r>
      <w:r>
        <w:rPr>
          <w:b/>
          <w:bCs/>
          <w:sz w:val="24"/>
          <w:szCs w:val="24"/>
          <w:lang w:val="en-US"/>
        </w:rPr>
        <w:t>___________________________</w:t>
      </w:r>
      <w:r>
        <w:rPr>
          <w:sz w:val="24"/>
          <w:szCs w:val="24"/>
        </w:rPr>
        <w:t xml:space="preserve"> в моем присутствии. Личность его установлена, дееспособность прове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регистрировано в реестре за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но по тарифу ___________ рублей 00 копеек, в соотв. со ст.15, 23 ОЗН - _______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отариус                                         _____________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@</w:t>
            </w:r>
            <w:r>
              <w:rPr>
                <w:color w:val="000080"/>
                <w:lang w:val="en-US"/>
              </w:rPr>
              <w:t>yandex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www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naro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3969" w:right="84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84" w:firstLine="72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8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8:00Z</dcterms:created>
  <dc:creator>Власенко Леонид Леонидович</dc:creator>
  <dc:description/>
  <cp:keywords/>
  <dc:language>en-US</dc:language>
  <cp:lastModifiedBy>Leonid</cp:lastModifiedBy>
  <cp:lastPrinted>2001-06-25T15:09:00Z</cp:lastPrinted>
  <dcterms:modified xsi:type="dcterms:W3CDTF">2017-01-28T10:20:00Z</dcterms:modified>
  <cp:revision>15</cp:revision>
  <dc:subject/>
  <dc:title>ДОВЕРЕННОСТЬ</dc:title>
</cp:coreProperties>
</file>