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lang w:val="en-US"/>
              </w:rPr>
              <w:t>leonid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vlasenko</w:t>
            </w:r>
            <w:r>
              <w:rPr>
                <w:color w:val="000080"/>
              </w:rPr>
              <w:t>@</w:t>
            </w:r>
            <w:r>
              <w:rPr>
                <w:color w:val="000080"/>
                <w:lang w:val="en-US"/>
              </w:rPr>
              <w:t>yandex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lang w:val="en-US"/>
              </w:rPr>
              <w:t>www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leonid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vlasenko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narod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месту требования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ую службу судебных приставов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В Управление Федеральной службы судебных приставов по Санкт-Петербургу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В Управление Федеральной службы судебных приставов по Ленинградской области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рриториальное подразделение службы судебных приставов (отделы службы судебных приставов)</w:t>
      </w:r>
    </w:p>
    <w:p>
      <w:pPr>
        <w:pStyle w:val="Heading2"/>
        <w:jc w:val="center"/>
        <w:rPr/>
      </w:pPr>
      <w:r>
        <w:rPr/>
        <w:t>ДОВЕРЕННОСТЬ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Санкт-Петербург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две тысячи __________________ года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ражданин Российской Федерации ______________________________, пол мужской, место рождения __________________, «____»________ 19_____ года рождения, место жительства зарегистрировано по адресу: ____________________________________, паспорт ______________________, выдан __________________________________________________ «____» _______ 20___ года, код подразделения _________________, именуемый в дальнейшем Доверитель, </w:t>
      </w:r>
    </w:p>
    <w:p>
      <w:pPr>
        <w:pStyle w:val="Normal"/>
        <w:ind w:right="84" w:firstLine="720"/>
        <w:jc w:val="both"/>
        <w:rPr/>
      </w:pPr>
      <w:r>
        <w:rPr>
          <w:sz w:val="24"/>
          <w:szCs w:val="24"/>
        </w:rPr>
        <w:t>настоящей доверенностью уполномочивает гражданина Российской Федерации ______________________________, пол мужской, место рождения __________________, «____»________ 19_____ года рождения, место жительства зарегистрировано по адресу: ____________________________________, паспорт ______________________, выдан __________________________________________________ «____» _______ 20___ года, код подразделения _________________, именуемого в дальнейшем Поверенный,</w:t>
      </w:r>
    </w:p>
    <w:p>
      <w:pPr>
        <w:pStyle w:val="Normal"/>
        <w:ind w:right="84" w:firstLine="720"/>
        <w:jc w:val="both"/>
        <w:rPr/>
      </w:pPr>
      <w:r>
        <w:rPr>
          <w:sz w:val="24"/>
          <w:szCs w:val="24"/>
        </w:rPr>
        <w:t>представлять интересы Доверителя в отношениях с третьими лицами, включая банки, в территориальных подразделениях службы судебных приставов, в Управлении Федеральной службы судебных приставов по Санкт-Петербургу, в Управлении Федеральной службы судебных приставов по Ленинградской области, в Федеральной службе судебных приставов по вопросам взыскания задолженности на основании исполнительных листов, выданных Арбитражными судами и/или федеральными районными суда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основании настоящей доверенности Поверенный имеет право участвовать от имени Доверителя в исполнительном производстве, возбужденном на основании Исполнительного листа, выданного Арбитражными судами и/или федеральными районными судами, по всем делам, в которых Доверитель является должником либо кредитором, с правом на совершение всех действий, которые предоставлены действующим законодательством стороне исполнительного производства, включая предъявление и отзыв исполнительного документа, в том числе предъявление исполнительного листа к исполнению в обслуживающий должника банк, </w:t>
      </w:r>
      <w:r>
        <w:rPr>
          <w:sz w:val="24"/>
          <w:szCs w:val="24"/>
          <w:lang w:eastAsia="ru-RU"/>
        </w:rPr>
        <w:t>передачу полномочий другому лицу (передоверие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бжалование постановлений и действий (бездействия) судебного пристава-исполнителя</w:t>
      </w:r>
      <w:r>
        <w:rPr>
          <w:sz w:val="24"/>
          <w:szCs w:val="24"/>
        </w:rPr>
        <w:t xml:space="preserve">, получение присужденного имущества (в том числе денежных средств и ценных бумаг), </w:t>
      </w:r>
      <w:r>
        <w:rPr>
          <w:sz w:val="24"/>
          <w:szCs w:val="24"/>
          <w:lang w:eastAsia="ru-RU"/>
        </w:rPr>
        <w:t>отказ от взыскания по исполнительному документу, заключение мирового соглашения, а также выполнять иные действия и формальности, связанные с данным поручением.</w:t>
      </w:r>
    </w:p>
    <w:p>
      <w:pPr>
        <w:pStyle w:val="Normal"/>
        <w:ind w:right="84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ab/>
        <w:t xml:space="preserve">Как представитель стороны исполнительного производства, Поверенный имеет право </w:t>
      </w:r>
      <w:r>
        <w:rPr>
          <w:sz w:val="24"/>
          <w:szCs w:val="24"/>
          <w:lang w:eastAsia="ru-RU"/>
        </w:rPr>
        <w:t>знакомиться с материалами исполнительного производства, делать из них выписки, снимать с них копии, представлять дополнительные материалы, заявлять ходатайства, участвовать в совершении исполнительных действий, давать устные и письменные объяснения в процессе совершения исполнительных действий, приводить свои доводы по всем вопросам, возникающим в ходе исполнительного производства, возражать против ходатайств и доводов других лиц, участвующих в исполнительном производстве, заявлять отводы, обжаловать постановления судебного пристава-исполнителя, его действия (бездействие), а также имеют иные права, предусмотренные законодательством Российской Федерации об исполнительном производств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ab/>
        <w:t>Поверенный также обладает правом представлять интересы Доверителя в отделениях почтовой связи Почты России с правом получения почтовой корреспонденции, поступившей на имя Доверител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На основании настоящей Доверенности Поверенный имеет право оплачивать необходимые сборы, пошлины и иные платежи от имени Доверителя, а также расписываться от имени Доверителя, в том числе на заявлениях, ходатайствах, жалобах и иных документах.</w:t>
      </w:r>
    </w:p>
    <w:p>
      <w:pPr>
        <w:pStyle w:val="Normal"/>
        <w:ind w:right="84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веренность вступает в силу с даты ее выдачи и действует в течение трех лет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jc w:val="both"/>
        <w:rPr/>
      </w:pPr>
      <w:r>
        <w:rPr/>
        <w:t>Подпис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lang w:val="en-US"/>
              </w:rPr>
              <w:t>leonid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vlasenko</w:t>
            </w:r>
            <w:r>
              <w:rPr>
                <w:color w:val="000080"/>
              </w:rPr>
              <w:t>@</w:t>
            </w:r>
            <w:r>
              <w:rPr>
                <w:color w:val="000080"/>
                <w:lang w:val="en-US"/>
              </w:rPr>
              <w:t>yandex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lang w:val="en-US"/>
              </w:rPr>
              <w:t>www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leonid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vlasenko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narod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77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00" w:hanging="0"/>
      <w:jc w:val="both"/>
      <w:rPr>
        <w:b/>
        <w:b/>
        <w:bCs/>
        <w:iCs/>
      </w:rPr>
    </w:pPr>
    <w:r>
      <w:rPr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3969" w:right="84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84" w:firstLine="720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8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8:00Z</dcterms:created>
  <dc:creator>Власенко Леонид Леонидович</dc:creator>
  <dc:description/>
  <cp:keywords/>
  <dc:language>en-US</dc:language>
  <cp:lastModifiedBy>Leonid</cp:lastModifiedBy>
  <cp:lastPrinted>2001-06-25T15:09:00Z</cp:lastPrinted>
  <dcterms:modified xsi:type="dcterms:W3CDTF">2017-03-04T19:54:00Z</dcterms:modified>
  <cp:revision>9</cp:revision>
  <dc:subject/>
  <dc:title>ДОВЕРЕННОСТЬ</dc:title>
</cp:coreProperties>
</file>