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Адвокат Власенко Леонид Леонидович,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Ваша профессиональная юридическая помощь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+7(921)9644337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leonid</w:t>
            </w:r>
            <w:r>
              <w:rPr>
                <w:color w:val="000080"/>
                <w:sz w:val="20"/>
                <w:szCs w:val="20"/>
              </w:rPr>
              <w:t>-</w:t>
            </w:r>
            <w:r>
              <w:rPr>
                <w:color w:val="000080"/>
                <w:sz w:val="20"/>
                <w:szCs w:val="20"/>
                <w:lang w:val="en-US"/>
              </w:rPr>
              <w:t>vlasenko</w:t>
            </w:r>
            <w:r>
              <w:rPr>
                <w:color w:val="000080"/>
                <w:sz w:val="20"/>
                <w:szCs w:val="20"/>
              </w:rPr>
              <w:t>@</w:t>
            </w:r>
            <w:r>
              <w:rPr>
                <w:color w:val="000080"/>
                <w:sz w:val="20"/>
                <w:szCs w:val="20"/>
                <w:lang w:val="en-US"/>
              </w:rPr>
              <w:t>yandex</w:t>
            </w:r>
            <w:r>
              <w:rPr>
                <w:color w:val="000080"/>
                <w:sz w:val="20"/>
                <w:szCs w:val="20"/>
              </w:rPr>
              <w:t>.</w:t>
            </w:r>
            <w:r>
              <w:rPr>
                <w:color w:val="00008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www</w:t>
            </w:r>
            <w:r>
              <w:rPr>
                <w:color w:val="000080"/>
                <w:sz w:val="20"/>
                <w:szCs w:val="20"/>
              </w:rPr>
              <w:t>.</w:t>
            </w:r>
            <w:r>
              <w:rPr>
                <w:color w:val="000080"/>
                <w:sz w:val="20"/>
                <w:szCs w:val="20"/>
                <w:lang w:val="en-US"/>
              </w:rPr>
              <w:t>leonid</w:t>
            </w:r>
            <w:r>
              <w:rPr>
                <w:color w:val="000080"/>
                <w:sz w:val="20"/>
                <w:szCs w:val="20"/>
              </w:rPr>
              <w:t>-</w:t>
            </w:r>
            <w:r>
              <w:rPr>
                <w:color w:val="000080"/>
                <w:sz w:val="20"/>
                <w:szCs w:val="20"/>
                <w:lang w:val="en-US"/>
              </w:rPr>
              <w:t>vlasenko</w:t>
            </w:r>
            <w:r>
              <w:rPr>
                <w:color w:val="000080"/>
                <w:sz w:val="20"/>
                <w:szCs w:val="20"/>
              </w:rPr>
              <w:t>.</w:t>
            </w:r>
            <w:r>
              <w:rPr>
                <w:color w:val="000080"/>
                <w:sz w:val="20"/>
                <w:szCs w:val="20"/>
                <w:lang w:val="en-US"/>
              </w:rPr>
              <w:t>narod</w:t>
            </w:r>
            <w:r>
              <w:rPr>
                <w:color w:val="000080"/>
                <w:sz w:val="20"/>
                <w:szCs w:val="20"/>
              </w:rPr>
              <w:t>.</w:t>
            </w:r>
            <w:r>
              <w:rPr>
                <w:color w:val="00008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</w:tbl>
    <w:p>
      <w:pPr>
        <w:pStyle w:val="Heading2"/>
        <w:jc w:val="center"/>
        <w:rPr>
          <w:i/>
          <w:i/>
        </w:rPr>
      </w:pPr>
      <w:r>
        <w:rPr>
          <w:i/>
        </w:rPr>
        <w:t>Доверенность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город Санкт-Петербург</w:t>
      </w:r>
    </w:p>
    <w:p>
      <w:pPr>
        <w:pStyle w:val="Normal"/>
        <w:jc w:val="both"/>
        <w:rPr/>
      </w:pPr>
      <w:r>
        <w:rPr/>
        <w:t xml:space="preserve">_____________________________ две тысячи </w:t>
      </w:r>
      <w:r>
        <w:rPr>
          <w:lang w:val="en-US"/>
        </w:rPr>
        <w:t>_____________</w:t>
      </w:r>
      <w:r>
        <w:rPr/>
        <w:t xml:space="preserve">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Я, гражданин (</w:t>
      </w:r>
      <w:r>
        <w:rPr>
          <w:rStyle w:val="Spelle"/>
        </w:rPr>
        <w:t>ка</w:t>
      </w:r>
      <w:r>
        <w:rPr/>
        <w:t>) Российской Федерации _____________________, пол _____, "____"________ 19__ года рождения, место рождения ______________, паспорт гражданина Российской Федерации ___________ выдан ______________ "____"_____ 20__ года, код подразделения ______________, место жительства зарегистрировано по адресу: ____________________________________,</w:t>
      </w:r>
    </w:p>
    <w:p>
      <w:pPr>
        <w:pStyle w:val="Normal"/>
        <w:jc w:val="both"/>
        <w:rPr/>
      </w:pPr>
      <w:r>
        <w:rPr/>
        <w:tab/>
        <w:t>Настоящей доверенностью уполномочиваю гражданина (</w:t>
      </w:r>
      <w:r>
        <w:rPr>
          <w:rStyle w:val="Spelle"/>
        </w:rPr>
        <w:t>ку</w:t>
      </w:r>
      <w:r>
        <w:rPr/>
        <w:t>) Российской Федерации _______________________________, пол _____, "____"________ 19__ года рождения, место рождения ______________, паспорт гражданина Российской Федерации ___________ выдан ______________ "____"_____ 20__ года, код подразделения ______________, место жительства зарегистрировано по адресу: ____________________________________,</w:t>
      </w:r>
    </w:p>
    <w:p>
      <w:pPr>
        <w:pStyle w:val="Normal"/>
        <w:jc w:val="both"/>
        <w:rPr/>
      </w:pPr>
      <w:r>
        <w:rPr/>
        <w:tab/>
        <w:t>Продать за цену и на условиях по своему усмотрению принадлежащую мне земельную долю (пай) в размере ___________ га</w:t>
      </w:r>
      <w:r>
        <w:rPr>
          <w:rStyle w:val="Grame"/>
        </w:rPr>
        <w:t>.</w:t>
      </w:r>
      <w:r>
        <w:rPr/>
        <w:t xml:space="preserve"> </w:t>
      </w:r>
      <w:r>
        <w:rPr>
          <w:rStyle w:val="Grame"/>
        </w:rPr>
        <w:t>с</w:t>
      </w:r>
      <w:r>
        <w:rPr/>
        <w:t xml:space="preserve"> оценкой _____________ </w:t>
      </w:r>
      <w:r>
        <w:rPr>
          <w:rStyle w:val="Spelle"/>
        </w:rPr>
        <w:t>баллогектаров</w:t>
      </w:r>
      <w:r>
        <w:rPr/>
        <w:t xml:space="preserve"> в праве общей долевой собственности на земельный участок, находящийся по адресу: _______________________, принадлежащую мне на праве общей долевой собственности на основании _________________________________; </w:t>
      </w:r>
      <w:r>
        <w:rPr>
          <w:rStyle w:val="Grame"/>
        </w:rPr>
        <w:t>право общей долевой собственности зарегистрировано Управлением Федеральной регистрационной службы по Санкт-Петербургу и Ленинградской области, о чем в Едином государственном реестре прав на недвижимое имущество и сделок с ним "____"____________ 20__ года сделана запись регистрации № __-__-__/___/____-___, что подтверждается Свидетельством о государственной регистрации права, выданным "____" _______ 20__ года, бланк _________________________________, для чего предоставляю право подавать от моего имени заявления, в том числе о семейном положении, получать</w:t>
      </w:r>
      <w:r>
        <w:rPr/>
        <w:t xml:space="preserve"> </w:t>
      </w:r>
      <w:r>
        <w:rPr>
          <w:rStyle w:val="Grame"/>
        </w:rPr>
        <w:t>необходимые для отчуждения имущества справки и документы в органах, осуществляющих государственную регистрацию, кадастровый учет, оценку имущества, в том числе в Управлении Федеральной службы государственной регистрации, кадастра и картографии по Ленинградской области и его отделах, Ленинградском областном комитете по управлению государственным имуществом, в районном бюро технической инвентаризации – филиале Государственного учреждения – Ленинградское областное управление инвентаризации и оценки недвижимости ("</w:t>
      </w:r>
      <w:r>
        <w:rPr>
          <w:rStyle w:val="Spelle"/>
        </w:rPr>
        <w:t>Леноблинвентаризация</w:t>
      </w:r>
      <w:r>
        <w:rPr>
          <w:rStyle w:val="Grame"/>
        </w:rPr>
        <w:t>"), в Филиале Государственного бюджетного учреждения " Федеральная кадастровая палата Федеральной службы государственной регистрации, кадастра и картографии" по Ленинградской области (ФГБУ " ФКП Росреестра" по Ленинградской области) и его отделах, ИФНС по _____________________________ району Ленинградской области, заключить и подписать договор купли-продажи, зарегистрировать переход права собственности на вышеуказанный пай, зарегистрировать сделку по купле-продаже, для чего предоставляю право подавать от моего имени заявления, в том числе о прекращении права собственности, заявления о государственной регистрации ранее возникшего права собственности на земельную долю, заявления о государственной регистрации перехода права в</w:t>
      </w:r>
      <w:r>
        <w:rPr/>
        <w:t xml:space="preserve"> </w:t>
      </w:r>
      <w:r>
        <w:rPr>
          <w:rStyle w:val="Grame"/>
        </w:rPr>
        <w:t>связи с отчуждением земельной доли, подавать и получать документы (дубликаты документов), с правом получения правоустанавливающих документов, свидетельств, списка участников долевой собственности, справок и иных документов, с правом получения правоустанавливающих документов после государственной регистрации, с правом внесения изменений в ЕГРП, для чего предоставляю право подавать от моего имени заявления, расписываться за меня и выполнять все действия и формальности, связанные с данным</w:t>
      </w:r>
      <w:r>
        <w:rPr/>
        <w:t xml:space="preserve"> поручением;</w:t>
      </w:r>
    </w:p>
    <w:p>
      <w:pPr>
        <w:pStyle w:val="Normal"/>
        <w:jc w:val="both"/>
        <w:rPr/>
      </w:pPr>
      <w:r>
        <w:rPr/>
        <w:tab/>
      </w:r>
      <w:r>
        <w:rPr>
          <w:rStyle w:val="Grame"/>
        </w:rPr>
        <w:t>быть моим представителем во всех административных и иных организациях и учреждениях Ленинградской области, в том числе в органах, осуществляющих государственную регистрацию, кадастровый учет, оценку имущества, в том числе в администрации _____________________ района Ленинградской области, Управлении Федеральной службы государственной регистрации, кадастра и картографии по Ленинградской области и его отделах, Ленинградском областном комитете по управлению государственным имуществом, в районном бюро технической инвентаризации – филиале Государственного учреждения – Ленинградское областное</w:t>
      </w:r>
      <w:r>
        <w:rPr/>
        <w:t xml:space="preserve"> </w:t>
      </w:r>
      <w:r>
        <w:rPr>
          <w:rStyle w:val="Grame"/>
        </w:rPr>
        <w:t>управление инвентаризации и оценки недвижимости "(</w:t>
      </w:r>
      <w:r>
        <w:rPr>
          <w:rStyle w:val="Spelle"/>
        </w:rPr>
        <w:t>Леноблинвентаризация</w:t>
      </w:r>
      <w:r>
        <w:rPr>
          <w:rStyle w:val="Grame"/>
        </w:rPr>
        <w:t xml:space="preserve">"), Филиале Государственного бюджетного учреждения «Федеральная кадастровая палата Федеральной службы государственной регистрации, кадастра и картографии» по Ленинградской области (ФГБУ «ФКП Росреестра» по Ленинградской области) и его отделах, ИФНС и других организациях по вопросу выдела в натуре земельного пай с качественной оценкой _________ </w:t>
      </w:r>
      <w:r>
        <w:rPr>
          <w:rStyle w:val="Spelle"/>
        </w:rPr>
        <w:t>баллогектаров</w:t>
      </w:r>
      <w:r>
        <w:rPr>
          <w:rStyle w:val="Grame"/>
        </w:rPr>
        <w:t>, земли _____________ (сельскохозяйственные угодья для сельскохозяйственного производства), получать необходимые для выдела и отчуждения имущества справки и документы, в том числе список участков долевой собственности, протокол общего собрания участников</w:t>
      </w:r>
      <w:r>
        <w:rPr/>
        <w:t xml:space="preserve"> </w:t>
      </w:r>
      <w:r>
        <w:rPr>
          <w:rStyle w:val="Grame"/>
        </w:rPr>
        <w:t>долевой собственности, которым согласовано место нахождения земельного участка, в границах которого в первоочередном порядке будут выделяться участки в счет доли в праве общей собственности, оформить кадастровое дело на земельный участок, получения сведений из государственного кадастра недвижимости (ГКН), внесения изменений в сведения ГКН, с правом получения выписки из ЕГРП и внесения изменений в ЕГРП, для чего предоставляю право подавать от моего имени заявления, возражения и публикации, в том числе в средствах массовой информации</w:t>
      </w:r>
      <w:r>
        <w:rPr/>
        <w:t xml:space="preserve">, </w:t>
      </w:r>
      <w:r>
        <w:rPr>
          <w:rStyle w:val="Grame"/>
        </w:rPr>
        <w:t>направлять от моего имени корреспонденцию участникам долевой собственности на земельный участок, подавать от моего имени заявления, заявления о государственной регистрации возникшего права собственности на выделяемый земельный участок, подавать и получать документы (дубликаты документов), продавать выделенный в натуре земельный участок, заключать и подписать договор купли-продажи, зарегистрировать переход права собственности на вышеуказанный земельный участок (долю земельного участка) к ПОКУПАТЕЛЮ, зарегистрировать сделку купли-продажи</w:t>
      </w:r>
      <w:r>
        <w:rPr/>
        <w:t xml:space="preserve">, </w:t>
      </w:r>
      <w:r>
        <w:rPr>
          <w:rStyle w:val="Grame"/>
        </w:rPr>
        <w:t>платить госпошлины, тарифы и необходимые платежи, для чего предоставляю право подавать от моего имени заявления, заявления о государственной регистрации ранее возникшего права собственности на земельный участок, заявления о государственной регистрации перехода права в связи с отчуждением земельного участка, подавать и получать документы (дубликаты документов), с правом получения правоустанавливающих документов, свидетельств, списка участников долевой собственности, справок и иных документов, с правом</w:t>
      </w:r>
      <w:r>
        <w:rPr/>
        <w:t xml:space="preserve"> получения правоустанавливающих документов после государственной регистрации, для чего предоставляю право подавать от моего имени заявления, расписываться за меня и выполнять все действия и формальности, связанные с данным поручением;</w:t>
      </w:r>
    </w:p>
    <w:p>
      <w:pPr>
        <w:pStyle w:val="Normal"/>
        <w:jc w:val="both"/>
        <w:rPr/>
      </w:pPr>
      <w:r>
        <w:rPr/>
        <w:tab/>
        <w:t>получать причитающиеся мне денежные средства от продажи земельной доли или земельного участка, выделенного в натуре в счет земельной доли;</w:t>
      </w:r>
    </w:p>
    <w:p>
      <w:pPr>
        <w:pStyle w:val="Normal"/>
        <w:jc w:val="both"/>
        <w:rPr/>
      </w:pPr>
      <w:r>
        <w:rPr/>
        <w:tab/>
      </w:r>
      <w:r>
        <w:rPr>
          <w:rStyle w:val="Grame"/>
        </w:rPr>
        <w:t>быть моим представителем на общих собраниях участков общей долевой собственности на земли сельскохозяйственного назначения _______________, принимать участие в обсуждении любых вопросов повестки дня, ставить вопросы на голосование, голосовать по всем вопросам повестки дня с правом решающего голоса, предоставлять устные и письменные заявления, ходатайства и иные документы с правом их подписания, инициировать проведение собраний участников долевой собственности, для чего предоставляю право подавать</w:t>
      </w:r>
      <w:r>
        <w:rPr/>
        <w:t xml:space="preserve"> от моего имени заявления, расписываться за меня и выполнять все действия и формальности, связанные с данным поручением;</w:t>
      </w:r>
    </w:p>
    <w:p>
      <w:pPr>
        <w:pStyle w:val="Normal"/>
        <w:jc w:val="both"/>
        <w:rPr/>
      </w:pPr>
      <w:r>
        <w:rPr/>
        <w:tab/>
      </w:r>
      <w:r>
        <w:rPr>
          <w:rStyle w:val="Grame"/>
        </w:rPr>
        <w:t>вести мои дела во всех судебных, административных и иных учреждениях и организациях (независимо от их статуса и формы собственности), со всеми правами, какие предоставлены законом заявителю, заинтересованному лицу, истцу, ответчику, третьему лицу и потерпевшему, лицу, подающему жалобу, налогоплательщику и плательщику сборов, в том числе с правом составления, подписи и подачи от моего имени различного рода заявлений, жалоб, исковых заявлений, встречных</w:t>
      </w:r>
      <w:r>
        <w:rPr/>
        <w:t xml:space="preserve"> </w:t>
      </w:r>
      <w:r>
        <w:rPr>
          <w:rStyle w:val="Grame"/>
        </w:rPr>
        <w:t>исков, полного или частичного отказа от заявленных требований, исковых требований, признания иска, изменения основания и (или) предмета иска, увеличения или уменьшения размера исковых требований, заключения мирового соглашения, обжалования решений, определений и постановлений суда, других органов и учреждений, с правом обжалования действий судебного пристава-исполнителя и судебных решений, с правом совершения всех действий, связанных с исполнительным производством согласно п.2 ст.35</w:t>
      </w:r>
      <w:r>
        <w:rPr/>
        <w:t xml:space="preserve"> Закона РФ "Об исполнительном производстве", с правом предварительного внесудебного разрешения дела, с правом получения присужденного имущества и денег, с правом регистрации решений суда в установленном порядке, для чего предоставляю право подавать от моего имени заявления, расписываться за меня и выполнять все действия и формальности, связанные </w:t>
      </w:r>
      <w:r>
        <w:rPr>
          <w:rStyle w:val="Grame"/>
        </w:rPr>
        <w:t>с</w:t>
      </w:r>
      <w:r>
        <w:rPr/>
        <w:t xml:space="preserve"> </w:t>
      </w:r>
      <w:r>
        <w:rPr>
          <w:rStyle w:val="Grame"/>
        </w:rPr>
        <w:t>данным</w:t>
      </w:r>
      <w:r>
        <w:rPr/>
        <w:t xml:space="preserve"> поручение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Доверенность выдана сроком на три года с правом передовер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Адвокат Власенко Леонид Леонидович,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Ваша профессиональная юридическая помощь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+7(921)9644337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leonid</w:t>
            </w:r>
            <w:r>
              <w:rPr>
                <w:color w:val="000080"/>
                <w:sz w:val="20"/>
                <w:szCs w:val="20"/>
              </w:rPr>
              <w:t>-</w:t>
            </w:r>
            <w:r>
              <w:rPr>
                <w:color w:val="000080"/>
                <w:sz w:val="20"/>
                <w:szCs w:val="20"/>
                <w:lang w:val="en-US"/>
              </w:rPr>
              <w:t>vlasenko</w:t>
            </w:r>
            <w:r>
              <w:rPr>
                <w:color w:val="000080"/>
                <w:sz w:val="20"/>
                <w:szCs w:val="20"/>
              </w:rPr>
              <w:t>@</w:t>
            </w:r>
            <w:r>
              <w:rPr>
                <w:color w:val="000080"/>
                <w:sz w:val="20"/>
                <w:szCs w:val="20"/>
                <w:lang w:val="en-US"/>
              </w:rPr>
              <w:t>yandex</w:t>
            </w:r>
            <w:r>
              <w:rPr>
                <w:color w:val="000080"/>
                <w:sz w:val="20"/>
                <w:szCs w:val="20"/>
              </w:rPr>
              <w:t>.</w:t>
            </w:r>
            <w:r>
              <w:rPr>
                <w:color w:val="00008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www</w:t>
            </w:r>
            <w:r>
              <w:rPr>
                <w:color w:val="000080"/>
                <w:sz w:val="20"/>
                <w:szCs w:val="20"/>
              </w:rPr>
              <w:t>.</w:t>
            </w:r>
            <w:r>
              <w:rPr>
                <w:color w:val="000080"/>
                <w:sz w:val="20"/>
                <w:szCs w:val="20"/>
                <w:lang w:val="en-US"/>
              </w:rPr>
              <w:t>leonid</w:t>
            </w:r>
            <w:r>
              <w:rPr>
                <w:color w:val="000080"/>
                <w:sz w:val="20"/>
                <w:szCs w:val="20"/>
              </w:rPr>
              <w:t>-</w:t>
            </w:r>
            <w:r>
              <w:rPr>
                <w:color w:val="000080"/>
                <w:sz w:val="20"/>
                <w:szCs w:val="20"/>
                <w:lang w:val="en-US"/>
              </w:rPr>
              <w:t>vlasenko</w:t>
            </w:r>
            <w:r>
              <w:rPr>
                <w:color w:val="000080"/>
                <w:sz w:val="20"/>
                <w:szCs w:val="20"/>
              </w:rPr>
              <w:t>.</w:t>
            </w:r>
            <w:r>
              <w:rPr>
                <w:color w:val="000080"/>
                <w:sz w:val="20"/>
                <w:szCs w:val="20"/>
                <w:lang w:val="en-US"/>
              </w:rPr>
              <w:t>narod</w:t>
            </w:r>
            <w:r>
              <w:rPr>
                <w:color w:val="000080"/>
                <w:sz w:val="20"/>
                <w:szCs w:val="20"/>
              </w:rPr>
              <w:t>.</w:t>
            </w:r>
            <w:r>
              <w:rPr>
                <w:color w:val="00008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6:07:00Z</dcterms:created>
  <dc:creator>Leonid</dc:creator>
  <dc:description/>
  <cp:keywords/>
  <dc:language>en-US</dc:language>
  <cp:lastModifiedBy>Leonid</cp:lastModifiedBy>
  <dcterms:modified xsi:type="dcterms:W3CDTF">2015-08-20T16:10:00Z</dcterms:modified>
  <cp:revision>1</cp:revision>
  <dc:subject/>
  <dc:title>Адвокат Власенко Леонид Леонидович,</dc:title>
</cp:coreProperties>
</file>