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юридических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хозяйственного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заявке директора фирмы или главного бухгалтера юрист готовит договор либо проводит экспертизу представленного контрагентом договора, визирует и передает его для согласования в бухгалтерию. В заявке должны быть указаны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мет договор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квизиты контрагент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цена договор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рядок расчетов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график выполнения рабо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необходимости пояснения отдельных положений и/или замечаний, касающихся текста договора, юрист готовит сопроводительное письмо, направляемое вместе с договором в бухгалтерию и директору фирмы. Приложения, как-то: график выполнения работ, техническое задание, технические требования, касающиеся предмета договора и иные должны быть представлены юристу соответствующими службами (отделами) фирм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ректор утверждает договор только при наличии виз главного бухгалтера и юри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актов, дополнительных соглашений к заключенным хозяйственным договора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ельные соглашения и протоколы к договорам оформляются аналогично п.1. настоящего Регламен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кты выполненных работ, акты сверки расчетов и иные в части конкретных данных, перечня выполненных работ и т.п. готовит главный бухгалтер и/или соответствующие службы (отделы) фирм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ленные акты и дополнительные соглашения юрист визирует и передает для согласования в бухгалтери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кты и дополнительные соглашения подписывает директор при наличии виз главного бухгалтера и юрис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учредительных документов для регистрации нового юридического лиц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представляет следующую информацию в отношении создаваемого юридического лица (на примере общества с ограниченной ответственностью)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именование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 нахождения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став учредителей (по физическим лицам: ИНН, дата и место рождения, номер паспорта, кем и когда выдан, код подразделения, регистрация по месту жительства, контактные телефоны для указания в Заявлении на регистрацию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спределение долей в уставном капитале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клад, вносимый в уставный капита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новные виды деятельност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ФИО и наименование должности руководителя, паспортные данные руководителя, место его регистрации, дату и место рождения, ИНН, контактные телефон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заданию уполномоченного органа (в частности: Генерального директора, наблюдательного Совета, Совета директоров) юрист готовит пакет учредительных документов (протоколы, Учредительный договор, Устав, открытие временного счета и т.д.), согласовывает их с избранным директор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нотариальное удостоверение подписи на доверенности, а также на заявлении о регистрации, включая подписи всех учредител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основании доверенности оказывает представительские услуги по регистрации вновь создаваемого юридического лица, включая подачу документов на регистрацию и получение зарегистрированных докумен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дает задание в хозяйственную службу на изготовление печати и контролирует исполн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 предприятия "под ключ" включает в себ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сударственная регистрации (Свидетельство о государственной регистрации юридического лиц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необходимого количества заверенных копий учредительных докумен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новка на налоговый учет (ИНН) – Свидетельство о постановке на учет в налоговом органе по месту нахождения юридического лица на территории Российской Федер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ение кодов статистики – Уведомление Петербургкомста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истрация в ПФ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истрация в ФСС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крытие расчетного счета совместно с главным бухгалтер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аспорта юридического лиц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ле прохождения всех регистрирующих органов юрист формирует 2 экз. "Паспорта юридического лица"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игинал в 1 экз. хранится у юриста, ксерокопия в 1 экз. передается главному бухгалтер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 регистрация изменений к уставным документа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юрист готовит Протоколы собраний и отслеживает правильность их оформл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необходимости представляет их в регистрирующие орган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к Уставным документам оформляются в порядке, аналогичном п.4 и 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дение юридического дела предприятия (своевременное составление протоколов собраний учредителей и д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-консультационное обслуживание предприятий по их запроса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5:00Z</dcterms:created>
  <dc:creator>Леонид</dc:creator>
  <dc:description/>
  <cp:keywords/>
  <dc:language>en-US</dc:language>
  <cp:lastModifiedBy>Leonid</cp:lastModifiedBy>
  <dcterms:modified xsi:type="dcterms:W3CDTF">2015-07-10T12:18:00Z</dcterms:modified>
  <cp:revision>7</cp:revision>
  <dc:subject/>
  <dc:title>Регламент юридических услуг</dc:title>
</cp:coreProperties>
</file>