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7(921)964433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ПОДРЯДА № _______</w:t>
      </w:r>
    </w:p>
    <w:p>
      <w:pPr>
        <w:pStyle w:val="Style18"/>
        <w:widowControl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нкт-Петербур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 20____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бщество с ограниченной ответственностью «_________________________________»,в лице Генерального директора ______________________________________, действующего на основании Устава, именуемое в  дальнейшем «ЗАКАЗЧИК», с одной стороны, 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бщество с ограниченной ответственностью «_________________________________»,в лице Генерального директора ______________________________________, действующего на основании Устава, именуемое в  дальнейшем «ИСПОЛНИТЕЛЬ», с другой стороны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далее совместно именуемые Стороны, а по отдельности Сторона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выполнить по заданию ЗАКАЗЧИКА работу в объеме и на условиях, предусмотренных настоящим Договором и передать результаты выполненной работы </w:t>
      </w:r>
      <w:r>
        <w:rPr>
          <w:caps/>
          <w:sz w:val="24"/>
          <w:szCs w:val="24"/>
        </w:rPr>
        <w:t>Заказчику</w:t>
      </w:r>
      <w:r>
        <w:rPr>
          <w:sz w:val="24"/>
          <w:szCs w:val="24"/>
        </w:rPr>
        <w:t xml:space="preserve"> в соответствии с условиями настоящего Договора, а ЗАКАЗЧИК обязуется принять выполненные работ и оплатить их в соответствии с условиями настоящего Договор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ъем, сроки выполнения, содержание работ и требования к их выполнению определяются Техническим заданием (Приложение № 1) и Календарным планом (Приложение № 2), являющимися неотъемлемой частью настоящего Договора.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оимость работ и порядок расчетов.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-426" w:leader="none"/>
          <w:tab w:val="left" w:pos="-284" w:leader="none"/>
        </w:tabs>
        <w:ind w:left="426" w:hanging="426"/>
        <w:jc w:val="both"/>
        <w:rPr/>
      </w:pPr>
      <w:r>
        <w:rPr>
          <w:sz w:val="24"/>
          <w:szCs w:val="24"/>
        </w:rPr>
        <w:t>Стоимость выполняемых работ по настоящему Договору определена  Протоколом соглашения о договорной цене (Приложение № 3) и составляет ____________________ (_______________________) рублей ____ копеек, в том числе НДС (18%) - ________________ (___________________) рублей ____ копеек.</w:t>
      </w:r>
    </w:p>
    <w:p>
      <w:pPr>
        <w:pStyle w:val="Style15"/>
        <w:widowControl/>
        <w:tabs>
          <w:tab w:val="clear" w:pos="708"/>
          <w:tab w:val="left" w:pos="-567" w:leader="none"/>
          <w:tab w:val="left" w:pos="-426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оимость настоящих работ включены все расходы ИСПОЛНИТЕЛЯ, необходимые для выполнения своих обязательств по настоящему Договору, а также его вознаграждение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-426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плата за выполнение работ осуществляется в следующем порядке:</w:t>
      </w:r>
    </w:p>
    <w:p>
      <w:pPr>
        <w:pStyle w:val="Style15"/>
        <w:widowControl/>
        <w:numPr>
          <w:ilvl w:val="2"/>
          <w:numId w:val="10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ечение _________ рабочих дней от даты заключения настоящего Договора ЗАКАЗЧИК уплачивает ИСПОЛНИТЕЛЮ аванс в размере ____________ процентов от цены Договора, что составляет __________________ (__________________) рублей ____ копеек. Уплата ЗАКАЗЧИКОМ аванса не влияет на сроки выполнения ИСПОЛНИТЕЛЕМ работ, определенные Календарным планом (Приложение № 2), являющимся неотъемлемой частью настоящего Договора.</w:t>
      </w:r>
    </w:p>
    <w:p>
      <w:pPr>
        <w:pStyle w:val="Style15"/>
        <w:widowControl/>
        <w:numPr>
          <w:ilvl w:val="2"/>
          <w:numId w:val="10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лачиваемый аванс засчитывает в стоимость выполненных работ по каждому этапу в размере __________________ процентов от стоимости работ по соответствующему этапу. Стоимость работ по каждому этапу определена в Календарном плане (Приложение № 2), являющемся неотъемлемой частью настоящего Договора.</w:t>
      </w:r>
    </w:p>
    <w:p>
      <w:pPr>
        <w:pStyle w:val="Style15"/>
        <w:widowControl/>
        <w:numPr>
          <w:ilvl w:val="2"/>
          <w:numId w:val="10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>Окончательный расчет по каждому этапу осуществляется по факту выполнения работ по соответствующему этапу в течение __________ рабочих дней от даты подписания Акта выполненных работ по соответствующему этапу.</w:t>
      </w:r>
    </w:p>
    <w:p>
      <w:pPr>
        <w:pStyle w:val="Style15"/>
        <w:widowControl/>
        <w:numPr>
          <w:ilvl w:val="2"/>
          <w:numId w:val="10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утем перечисления денежных средств на расчетный счет ИСПОЛНИТЕЛЯ на основании выставленного счета. Невыставление счетов ИСПОЛНИТЕЛЕМ является обоснованной причиной ЗАКАЗЧИКА в отказе по оплате выполненных работ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озникновения Дополнительных расходов ИСПОЛНИТЕЛЯ, такие расход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овываются с </w:t>
      </w:r>
      <w:r>
        <w:rPr>
          <w:caps/>
          <w:sz w:val="24"/>
          <w:szCs w:val="24"/>
        </w:rPr>
        <w:t>Заказчиком</w:t>
      </w:r>
      <w:r>
        <w:rPr>
          <w:sz w:val="24"/>
          <w:szCs w:val="24"/>
        </w:rPr>
        <w:t>, путем подписания Дополнительного соглашения к настоящему Договору. Несогласованные в указанном порядке дополнительные расходы ИСПОЛНИТЕЛЯ оплате не подлежат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оки выполнения работ.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 определяются Календарным планом (Приложение № 2) и могут быть изменены только на основании Дополнительного соглашения, подписанного Сторонами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ядок сдачи и приемки работ.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аждого этапа работ ИСПОЛНИТЕЛЬ направляет ЗАКАЗЧИКУ письменное уведомление о готовности к передаче этапа работ, а также Акт выполненных работ по соответствующему этапу. Уведомление и названный Акт должны быть направлены не позднее 3 (трех) рабочих дней до предполагаемой даты приемки выполненных работ по соответствующему этапу. ЗАКАЗЧИК обязан подписать Акт выполненных работ по соответствующему этапу работ либо представить мотивированные возражения в течение 3 (трех) рабочих дней от даты приемки выполненных работ по соответствующему этапу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последнего этапа работ ИСПОЛНИТЕЛЬ направляет ЗАКАЗЧИКУ Акт о приемке выполненных работ. ЗАКАЗЧИК должен в течение 3 (трех) рабочих дней подписать Акт о приемке выполненных работ либо представить мотивированные возражения относительно подписания названного Акта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ка выполненных работ (этапа работ) осуществляется по месту их фактического выполнения. ЗАКАЗЧИК вправе подписать Акт выполненных работ (этапа работ) без проверки. В этом случае ЗАКАЗЧИК имеет право предъявить претензии в отношении недостатков выполненных работ (как явных, так и скрытых) в течение гарантийного срока, установленного в статье 9 настоящего Договора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 течение 10-ти дней со дня получения акта о приемке выполненных работ обязан принять результат выполненных работ в месте приемки, либо направить </w:t>
      </w:r>
      <w:r>
        <w:rPr>
          <w:caps/>
          <w:sz w:val="24"/>
          <w:szCs w:val="24"/>
        </w:rPr>
        <w:t>Исполнителю</w:t>
      </w:r>
      <w:r>
        <w:rPr>
          <w:sz w:val="24"/>
          <w:szCs w:val="24"/>
        </w:rPr>
        <w:t xml:space="preserve"> мотивированный отказ от приемки работ. В противном случае ИСПОЛНИТЕЛЬ составляет односторонний акт с указанием, что замечаний от ЗАКАЗЧИКА не поступало, а работы считаются принятыми и подлежат оплате. 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иск случайной гибели или случайного повреждения результата работ переходит к </w:t>
      </w:r>
      <w:r>
        <w:rPr>
          <w:caps/>
          <w:sz w:val="24"/>
          <w:szCs w:val="24"/>
        </w:rPr>
        <w:t>Заказчику</w:t>
      </w:r>
      <w:r>
        <w:rPr>
          <w:sz w:val="24"/>
          <w:szCs w:val="24"/>
        </w:rPr>
        <w:t xml:space="preserve"> с момента подписания акта приемки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ИСПОЛНИТЕЛЬ несет риск случайной гибели или случайного повреждения материалов, изделий, конструкций, оборудования, переданных ЗАКАЗЧИКОМ в производство работ, а равно риск гибели или случайного повреждения результата выполненных работ до даты приемки ЗАКАЗЧИКОМ выполненных работ и подписания сторонами Акта приемки выполненных работ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случае причинения ущерба, случайной утраты, включая кражи любого вида или порчи объекта работ, или любой их части, а также вверенного ему имущества ЗАКАЗЧИКА для производства работ, ИСПОЛНИТЕЛЬ обязан за свой счёт восполнить утраченное имущество, исправить и устранить ущерб и повреждения, с тем, чтобы результаты работ отвечали требованиям договора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аво собственности на результат работ по изготовлению щитов автоматики в соответствии с условиями настоящего договора, переходит к </w:t>
      </w:r>
      <w:r>
        <w:rPr>
          <w:caps/>
          <w:sz w:val="24"/>
          <w:szCs w:val="24"/>
        </w:rPr>
        <w:t>Заказчику</w:t>
      </w:r>
      <w:r>
        <w:rPr>
          <w:sz w:val="24"/>
          <w:szCs w:val="24"/>
        </w:rPr>
        <w:t xml:space="preserve"> с момента подписания акта приемки выполненных работ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>В случае мотивированного отказа ЗАКАЗЧИКА от подписания Акта выполненных работ (этапа работ) сторонами составляется двусторонний акт с перечнем необходимых доработок, выполняемых ИСПОЛНИТЕЛЕМ за свой счет, и сроков их  выполнения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выполнения работ ИСПОЛНИТЕЛЕМ ЗАКАЗЧИК имеет право досрочно принять и оплатить выполненные  работы.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в любое время осуществлять контроль за исполнением ИСПОЛНИТЕЛЕМ принятых на себя по настоящему Договору обязательств, без вмешательства в деятельность ИСПОЛНИТЕЛЯ. С целью осуществления контроля Стороны пришли к соглашению о том, что ИСПОЛНИТЕЛЬ обязуется еженедельно представлять ЗАКАЗЧИКУ письменный отчет о ходе выполнения работ по Договору, который должен включать в себя:</w:t>
      </w:r>
    </w:p>
    <w:p>
      <w:pPr>
        <w:pStyle w:val="Style15"/>
        <w:widowControl/>
        <w:numPr>
          <w:ilvl w:val="2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widowControl/>
        <w:numPr>
          <w:ilvl w:val="2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widowControl/>
        <w:numPr>
          <w:ilvl w:val="2"/>
          <w:numId w:val="5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сторон.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1"/>
          <w:numId w:val="9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>Если иное не установлено настоящим Договором,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Style15"/>
        <w:widowControl/>
        <w:numPr>
          <w:ilvl w:val="1"/>
          <w:numId w:val="9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и  нарушении ИСПОЛНИТЕЛЕМ обязательств, установленных настоящим договором, ЗАКАЗЧИК вправе потребовать уплаты неустойки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  несвоевременное  окончание  работ (этапа работ) по вине ИСПОЛНИТЕЛЯ, а равно за не предоставление/некомплектное предоставление документации  - пени в размере 0,1% от цены договора, указанной в пункте 2.1 настоящего договора, за каждый  день  просрочки до даты фактического исполнения обязательства;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 задержку по вине ИСПОЛНИТЕЛЯ сроков устранения недостатков работ  против сроков,  предусмотренных  актом сторон - пени в размере 0,1% от стоимости работ ненадлежащего качества  за  каждый день  просрочки  до даты фактического исполнения обязательства;</w:t>
      </w:r>
    </w:p>
    <w:p>
      <w:pPr>
        <w:pStyle w:val="Style15"/>
        <w:widowControl/>
        <w:numPr>
          <w:ilvl w:val="1"/>
          <w:numId w:val="9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Договора или прекращения работ по инициативе ЗАКАЗЧИКА все понесенные ИСПОЛНИТЕЛЕМ фактические затраты по работе полностью оплачиваются ЗАКАЗЧИКОМ по согласованной сторонами отчетной калькуляции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полнительные условия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борудование и материалы, подлежащие передаче ИСПОЛНИТЕЛЮ, передаются по акту приема-передачи оборудования и материалов и находятся у </w:t>
      </w:r>
      <w:r>
        <w:rPr>
          <w:caps/>
          <w:sz w:val="24"/>
          <w:szCs w:val="24"/>
        </w:rPr>
        <w:t>Исполнителя</w:t>
      </w:r>
      <w:r>
        <w:rPr>
          <w:sz w:val="24"/>
          <w:szCs w:val="24"/>
        </w:rPr>
        <w:t xml:space="preserve"> в течении всего периода выполнения работ до момента подписания Акта приемки выполненных работ. Одновременно с подписанием Акта приемки выполненных работ такие материалы и оборудование, ранее переданные ИСПОЛНИТЕЛЮ ЗАКАЗЧИКОМ подлежат возврату на основании акта возврата оборудования и материалов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выполнения работ выявляется нецелесообразность продолжения работ, каждая из сторон вправе приостановить проведение работ, поставив об этом в известность другую сторону в 3-дневный срок после приостановки работ. В этом случае ЗАКАЗЧИК обязан в 5-дневный срок рассмотреть с привлечением ИСПОЛНИТЕЛЯ вопрос о целесообразности продолжения работ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орректировка содержания, объема и срока выполнения работ допускается по взаимному согласию сторон и оформляется Дополнительным соглашением к настоящему Договору. 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несет ответственности за невыполнение любых условий настоящего Договора, явившихся следствием событий непреодолимой силы: стихийных бедствий, пожара, гражданских волнений, военных действий, нормативных актов российских и иностранных органов государственной власти, в том числе изменение действующего законодательства, влекущие невозможность исполнения Сторонами принятых на себя по настоящему Договору обязательств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ок выполнения работ по соответствующему этапу не включается время, необходимое на получение соответствующих согласований в органах власти и управления. Срок выполнения работ по соответствующему этапу увеличивается пропорционально сроку прохождения необходимых согласований в органах власти и управления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рона, подвергшаяся воздействию форс-мажорных обстоятельств, должна не позднее, чем через 5 (пять) дней письменно уведомить другую сторону об их наступлении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се исключительные права на документацию, разрабатываемую </w:t>
      </w:r>
      <w:r>
        <w:rPr>
          <w:caps/>
          <w:sz w:val="24"/>
          <w:szCs w:val="24"/>
        </w:rPr>
        <w:t>Исполнителем</w:t>
      </w:r>
      <w:r>
        <w:rPr>
          <w:sz w:val="24"/>
          <w:szCs w:val="24"/>
        </w:rPr>
        <w:t xml:space="preserve"> по настоящему Договору, принадлежат </w:t>
      </w:r>
      <w:r>
        <w:rPr>
          <w:caps/>
          <w:sz w:val="24"/>
          <w:szCs w:val="24"/>
        </w:rPr>
        <w:t>Заказчику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 использовать полученную документацию по своему усмотрению.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своему усмотрению  вправе привлекать к выполнению работ сторонние организации в пределах согласованной договорной цены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Изменение и расторжение договора</w:t>
      </w:r>
    </w:p>
    <w:p>
      <w:pPr>
        <w:pStyle w:val="Header"/>
        <w:ind w:firstLine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36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1.</w:t>
      </w:r>
      <w:r>
        <w:rPr>
          <w:bCs/>
          <w:sz w:val="24"/>
          <w:szCs w:val="24"/>
        </w:rPr>
        <w:t xml:space="preserve"> Все изменения и/или дополнения настоящего договора действительны в случае, если они  составлены в письменной форме, подписаны уполномоченными представителями сторон и скреплены печатями.</w:t>
      </w:r>
    </w:p>
    <w:p>
      <w:pPr>
        <w:pStyle w:val="Header"/>
        <w:ind w:firstLine="3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пришли к соглашению о том, что ЗАКАЗЧИК вправе изменить в одностороннем порядке Техническое задание и ИСПОЛНИТЕЛЬ обязуется выполнить работы в соответствии с измененным Техническим заданием, если при этом стоимость подлежащих выполнению работ не превысит 10 процентов цены договора, указанной в п.2.1. настоящего Договора.</w:t>
      </w:r>
    </w:p>
    <w:p>
      <w:pPr>
        <w:pStyle w:val="Header"/>
        <w:ind w:firstLine="369"/>
        <w:jc w:val="both"/>
        <w:rPr/>
      </w:pPr>
      <w:r>
        <w:rPr>
          <w:b/>
          <w:bCs/>
          <w:sz w:val="24"/>
          <w:szCs w:val="24"/>
        </w:rPr>
        <w:t>7.2.</w:t>
      </w:r>
      <w:r>
        <w:rPr>
          <w:bCs/>
          <w:sz w:val="24"/>
          <w:szCs w:val="24"/>
        </w:rPr>
        <w:t xml:space="preserve"> Изменение/дополнение и расторжение настоящего договора  осуществляется  по соглашению сторон.</w:t>
      </w:r>
    </w:p>
    <w:p>
      <w:pPr>
        <w:pStyle w:val="Header"/>
        <w:ind w:firstLine="369"/>
        <w:jc w:val="both"/>
        <w:rPr/>
      </w:pPr>
      <w:r>
        <w:rPr>
          <w:b/>
          <w:bCs/>
          <w:sz w:val="24"/>
          <w:szCs w:val="24"/>
        </w:rPr>
        <w:t>7.3.</w:t>
      </w:r>
      <w:r>
        <w:rPr>
          <w:bCs/>
          <w:sz w:val="24"/>
          <w:szCs w:val="24"/>
        </w:rPr>
        <w:t xml:space="preserve"> Настоящий Договор может быть расторгнут по требованию ЗАКАЗЧИКА в одностороннем внесудебном порядк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369"/>
        <w:jc w:val="both"/>
        <w:rPr/>
      </w:pPr>
      <w:r>
        <w:rPr>
          <w:sz w:val="24"/>
          <w:szCs w:val="24"/>
        </w:rPr>
        <w:t>- задержки ИСПОЛНИТЕЛЕМ начала работ более чем на 5 (пять) рабочих дней по причинам, не зависящим от ЗАКАЗЧИКА;</w:t>
      </w:r>
    </w:p>
    <w:p>
      <w:pPr>
        <w:pStyle w:val="Normal"/>
        <w:autoSpaceDE w:val="false"/>
        <w:ind w:firstLine="369"/>
        <w:jc w:val="both"/>
        <w:rPr/>
      </w:pPr>
      <w:r>
        <w:rPr>
          <w:sz w:val="24"/>
          <w:szCs w:val="24"/>
        </w:rPr>
        <w:t>- нарушения ИСПОЛНИТЕЛЕМ сроков выполнения работ, влекущего увеличение срока окончания работ более чем на 5 (пять) рабочих дней;</w:t>
      </w:r>
    </w:p>
    <w:p>
      <w:pPr>
        <w:pStyle w:val="Normal"/>
        <w:autoSpaceDE w:val="false"/>
        <w:ind w:firstLine="369"/>
        <w:jc w:val="both"/>
        <w:rPr/>
      </w:pPr>
      <w:r>
        <w:rPr>
          <w:sz w:val="24"/>
          <w:szCs w:val="24"/>
        </w:rPr>
        <w:t>- несоблюдения ИСПОЛНИТЕЛЕМ требований по качеству работ;</w:t>
      </w:r>
    </w:p>
    <w:p>
      <w:pPr>
        <w:pStyle w:val="Normal"/>
        <w:autoSpaceDE w:val="false"/>
        <w:ind w:firstLine="369"/>
        <w:jc w:val="both"/>
        <w:rPr/>
      </w:pPr>
      <w:r>
        <w:rPr>
          <w:sz w:val="24"/>
          <w:szCs w:val="24"/>
        </w:rPr>
        <w:t>- если отступления в работе от условий договора или иные недостатки результата работы в согласованный Сторонами срок не были устранены ИСПОЛНИТЕЛЕМ, либо являются существенными и неустранимыми;</w:t>
      </w:r>
    </w:p>
    <w:p>
      <w:pPr>
        <w:pStyle w:val="Normal"/>
        <w:autoSpaceDE w:val="false"/>
        <w:ind w:firstLine="369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При расторжении настоящего договора по основаниям, изложенным в пункте 7.3. ИСПОЛНИТЕЛЬ в течение 5 (пяти) рабочих дней обязан возвратить предоставленные ЗАКАЗЧИКОМ материалы и оборудование. </w:t>
      </w:r>
    </w:p>
    <w:p>
      <w:pPr>
        <w:pStyle w:val="Normal"/>
        <w:autoSpaceDE w:val="false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8. Порядок разрешения споров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369"/>
        <w:rPr/>
      </w:pPr>
      <w:r>
        <w:rPr>
          <w:b/>
          <w:szCs w:val="24"/>
        </w:rPr>
        <w:t>8.1.</w:t>
      </w:r>
      <w:r>
        <w:rPr>
          <w:szCs w:val="24"/>
        </w:rPr>
        <w:t xml:space="preserve"> Споры и разногласия, которые могут возникнуть при исполнении настоящего договора, разрешаются сторонами в претензионном порядке. Срок ответа на претензию – 15 (пятнадцать) рабочих дней от даты получения.</w:t>
      </w:r>
    </w:p>
    <w:p>
      <w:pPr>
        <w:pStyle w:val="TextBodyIndent"/>
        <w:ind w:firstLine="369"/>
        <w:rPr/>
      </w:pPr>
      <w:r>
        <w:rPr>
          <w:b/>
          <w:szCs w:val="24"/>
        </w:rPr>
        <w:t>8.2.</w:t>
      </w:r>
      <w:r>
        <w:rPr>
          <w:szCs w:val="24"/>
        </w:rPr>
        <w:t xml:space="preserve">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Арбитражного суда _____________________________.</w:t>
      </w:r>
    </w:p>
    <w:p>
      <w:pPr>
        <w:pStyle w:val="Normal"/>
        <w:autoSpaceDE w:val="false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</w:t>
      </w:r>
    </w:p>
    <w:p>
      <w:pPr>
        <w:pStyle w:val="Header"/>
        <w:ind w:firstLine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9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Гарантия качества работ распространяется на весь результат работы, выполненный ИСПОЛНИТЕЛЕМ по настоящему договору. Если в течение гарантийного срока будут установлены недостатки выполненных работ, течение гарантийного срока прерывается на все время, на протяжении которого результат работ не мог использоваться вследствие установленного недостатка. </w:t>
      </w:r>
    </w:p>
    <w:p>
      <w:pPr>
        <w:pStyle w:val="Normal"/>
        <w:widowControl w:val="false"/>
        <w:autoSpaceDE w:val="false"/>
        <w:ind w:firstLine="369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Гарантийный срок результата работ устанавливается равным 12 (двенадцати) календарным месяцам от даты подписания сторонами Акта приемки выполненных работ.</w:t>
      </w:r>
    </w:p>
    <w:p>
      <w:pPr>
        <w:pStyle w:val="Normal"/>
        <w:shd w:fill="FFFFFF" w:val="clear"/>
        <w:ind w:firstLine="369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Если ИСПОЛНИТЕЛЬ в течение срока, указанного в претензионном акте, не устранит соответствующие недостатки, ЗАКАЗЧИК имеет право устранить такие недостатки самостоятельно. В этом случае ИСПОЛНИТЕЛЬ в течение 10 (десяти) банковских дней от даты выставления счёта ЗАКАЗЧИКОМ обязан компенсировать расходы последнего по устранению выявленных недостатков работ.</w:t>
      </w:r>
    </w:p>
    <w:p>
      <w:pPr>
        <w:pStyle w:val="Normal"/>
        <w:shd w:fill="FFFFFF" w:val="clear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9"/>
        <w:jc w:val="center"/>
        <w:rPr>
          <w:b/>
          <w:b/>
          <w:szCs w:val="24"/>
        </w:rPr>
      </w:pPr>
      <w:r>
        <w:rPr>
          <w:b/>
          <w:szCs w:val="24"/>
        </w:rPr>
        <w:t>10. Действие договора во времени и прочие условия</w:t>
      </w:r>
    </w:p>
    <w:p>
      <w:pPr>
        <w:pStyle w:val="TextBodyIndent"/>
        <w:ind w:firstLine="3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Любая договоренность между Сторонами, влекущая за собой обстоятельства и условия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Признание недействительности одного или нескольких положений (приложений) Договора не влечет недействительность всего Договор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. После подписания настоящего Договора все предыдущие письменные и устные соглашения, переговоры, переписка между Сторонами теряют сил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>Настоящий Договор составлен и подписан в двух оригинальных экземплярах на русском языке, имеющих равную юридическую силу. При этом у каждой из Сторон находится по одному экземпляру настоящего Договор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5.</w:t>
      </w:r>
      <w:r>
        <w:rPr>
          <w:sz w:val="24"/>
          <w:szCs w:val="24"/>
        </w:rPr>
        <w:t xml:space="preserve"> При выполнении Договора во всем, что не предусмотрено его условиями, Стороны руководствуются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Все указанные в Договоре Приложения являются его неотъемлемой частью. В случае каких-либо несоответствий или несовпадений содержания  приложений с какими-либо условиями, изложенными в Договоре, условия последнего имеют приоритетное значение, если иное прямо не предусмотрено Договором.</w:t>
      </w:r>
    </w:p>
    <w:p>
      <w:pPr>
        <w:pStyle w:val="TextBodyIndent"/>
        <w:rPr/>
      </w:pPr>
      <w:r>
        <w:rPr>
          <w:b/>
          <w:szCs w:val="24"/>
        </w:rPr>
        <w:t>10.7.</w:t>
      </w:r>
      <w:r>
        <w:rPr>
          <w:szCs w:val="24"/>
        </w:rPr>
        <w:t xml:space="preserve"> Ни одна из Сторон не имеет право передавать свои обязательства по настоящему договору третьим лицам без письменного согласия другой стороны.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четные счета и адреса сторон</w:t>
      </w:r>
    </w:p>
    <w:p>
      <w:pPr>
        <w:pStyle w:val="Heading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ложение № 1 – </w:t>
      </w:r>
      <w:r>
        <w:rPr>
          <w:sz w:val="24"/>
          <w:szCs w:val="24"/>
          <w:lang w:val="en-US"/>
        </w:rPr>
        <w:t>Техническое задание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ложение № 2 – Календарный план выполнения работ.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– Протокол соглашения о договорной цене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дряда № ______ от «____» ____________ 20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ОЕ ЗАДАНИЕ</w:t>
      </w:r>
    </w:p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дряда № ______ от «____» ____________ 20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НДАРНЫЙ ПЛАН ВЫПОЛНЕНИЯ РАБОТ ПО ДОГОВОРУ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2126"/>
        <w:gridCol w:w="2127"/>
        <w:gridCol w:w="2126"/>
      </w:tblGrid>
      <w:tr>
        <w:trPr>
          <w:trHeight w:val="529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этап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оимость этапа с учетом НДС, руб.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Отчетность</w:t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ча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right="113"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57" w:after="57"/>
              <w:ind w:hanging="0"/>
              <w:jc w:val="left"/>
              <w:rPr/>
            </w:pPr>
            <w:r>
              <w:rPr/>
              <w:t>Дата заключение настоящего Догово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57" w:after="57"/>
              <w:ind w:firstLine="33"/>
              <w:jc w:val="left"/>
              <w:rPr/>
            </w:pPr>
            <w:r>
              <w:rPr/>
              <w:t>_______________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before="57" w:after="57"/>
              <w:ind w:right="113" w:hanging="0"/>
              <w:jc w:val="left"/>
              <w:rPr/>
            </w:pPr>
            <w:r>
              <w:rPr/>
              <w:t>1. Еженедельный отчет о проделанной работе</w:t>
            </w:r>
          </w:p>
          <w:p>
            <w:pPr>
              <w:pStyle w:val="12"/>
              <w:ind w:right="113" w:hanging="0"/>
              <w:jc w:val="left"/>
              <w:rPr/>
            </w:pPr>
            <w:r>
              <w:rPr/>
              <w:t>2. Акт выполненных работ по этапу</w:t>
            </w:r>
          </w:p>
          <w:p>
            <w:pPr>
              <w:pStyle w:val="12"/>
              <w:spacing w:before="57" w:after="57"/>
              <w:ind w:right="113" w:hanging="0"/>
              <w:jc w:val="left"/>
              <w:rPr/>
            </w:pPr>
            <w:r>
              <w:rPr/>
              <w:t>3. ____________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right="113"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57" w:after="57"/>
              <w:ind w:hanging="0"/>
              <w:jc w:val="left"/>
              <w:rPr/>
            </w:pPr>
            <w:r>
              <w:rPr/>
              <w:t>Дата подписания Акта выполненных работ по этапу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57" w:after="57"/>
              <w:ind w:firstLine="33"/>
              <w:jc w:val="left"/>
              <w:rPr/>
            </w:pPr>
            <w:r>
              <w:rPr/>
              <w:t>_______________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before="57" w:after="57"/>
              <w:ind w:right="113" w:hanging="0"/>
              <w:jc w:val="left"/>
              <w:rPr/>
            </w:pPr>
            <w:r>
              <w:rPr/>
              <w:t>1. Еженедельный отчет о проделанной работе</w:t>
            </w:r>
          </w:p>
          <w:p>
            <w:pPr>
              <w:pStyle w:val="12"/>
              <w:ind w:right="113" w:hanging="0"/>
              <w:jc w:val="left"/>
              <w:rPr/>
            </w:pPr>
            <w:r>
              <w:rPr/>
              <w:t>2. Акт выполненных работ по этапу</w:t>
            </w:r>
          </w:p>
          <w:p>
            <w:pPr>
              <w:pStyle w:val="12"/>
              <w:spacing w:before="57" w:after="57"/>
              <w:ind w:right="113" w:hanging="0"/>
              <w:jc w:val="left"/>
              <w:rPr/>
            </w:pPr>
            <w:r>
              <w:rPr/>
              <w:t>3. ____________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57" w:after="57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right="113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right="56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57" w:after="57"/>
              <w:ind w:right="564"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before="57" w:after="57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дряда № ______ от «____» ____________ 20___ года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договорной ц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подряда № _____ от «____»______ 20 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,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ab/>
        <w:t>От лица ЗАКАЗЧИКА Генеральный директор _______________________, с одной стороны, и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ab/>
        <w:t>От лица ИСПОЛНИТЕЛЯ Генеральный директор ___________________, с другой стороны,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ab/>
        <w:t xml:space="preserve"> удостоверяем, что сторонами достигнуто соглашение о величине договорной цены за работу, выполняемую по настоящему Договору в сумм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 (__________________________________) рублей ____ копеек</w:t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-426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т.ч. НДС (18%) – ________________ рублей ____ копе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7(921)964433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55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7</w:t>
    </w:r>
  </w:p>
  <w:p>
    <w:pPr>
      <w:pStyle w:val="Footer"/>
      <w:jc w:val="center"/>
      <w:rPr>
        <w:lang w:eastAsia="ru-RU"/>
      </w:rPr>
    </w:pPr>
    <w:r>
      <w:rPr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Bookman Old Style" w:hAnsi="Bookman Old Style" w:cs="Bookman Old Style"/>
      <w:b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qFormat/>
    <w:rPr>
      <w:sz w:val="16"/>
      <w:szCs w:val="16"/>
      <w:lang w:bidi="he-IL"/>
    </w:rPr>
  </w:style>
  <w:style w:type="character" w:styleId="6">
    <w:name w:val=" Знак Знак6"/>
    <w:qFormat/>
    <w:rPr>
      <w:b/>
      <w:sz w:val="28"/>
      <w:lang w:bidi="he-IL"/>
    </w:rPr>
  </w:style>
  <w:style w:type="character" w:styleId="3">
    <w:name w:val=" Знак Знак3"/>
    <w:qFormat/>
    <w:rPr>
      <w:sz w:val="24"/>
      <w:lang w:bidi="he-IL"/>
    </w:rPr>
  </w:style>
  <w:style w:type="character" w:styleId="4">
    <w:name w:val=" Знак Знак4"/>
    <w:qFormat/>
    <w:rPr>
      <w:lang w:bidi="he-IL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he-IL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lang w:bidi="he-IL"/>
    </w:rPr>
  </w:style>
  <w:style w:type="character" w:styleId="5">
    <w:name w:val=" Знак Знак5"/>
    <w:qFormat/>
    <w:rPr>
      <w:lang w:bidi="he-I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Style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3">
    <w:name w:val="Цитата"/>
    <w:basedOn w:val="Style12"/>
    <w:qFormat/>
    <w:pPr>
      <w:ind w:left="708" w:right="-58" w:firstLine="1"/>
      <w:jc w:val="both"/>
    </w:pPr>
    <w:rPr>
      <w:sz w:val="24"/>
    </w:rPr>
  </w:style>
  <w:style w:type="paragraph" w:styleId="Style14">
    <w:name w:val="Схема документа"/>
    <w:basedOn w:val="Style12"/>
    <w:qFormat/>
    <w:pPr>
      <w:shd w:fill="000080" w:val="clear"/>
    </w:pPr>
    <w:rPr>
      <w:rFonts w:ascii="Arial" w:hAnsi="Arial" w:cs="Arial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both"/>
    </w:pPr>
    <w:rPr>
      <w:sz w:val="24"/>
      <w:lang w:bidi="ar-SA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7">
    <w:name w:val="Загол.докум"/>
    <w:qFormat/>
    <w:pPr>
      <w:keepNext w:val="true"/>
      <w:keepLines/>
      <w:widowControl/>
      <w:bidi w:val="0"/>
      <w:spacing w:lineRule="exact" w:line="240" w:before="240" w:after="240"/>
      <w:jc w:val="center"/>
    </w:pPr>
    <w:rPr>
      <w:rFonts w:ascii="Courier" w:hAnsi="Courier" w:eastAsia="Times New Roman" w:cs="Courier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b/>
      <w:i/>
      <w:sz w:val="24"/>
      <w:szCs w:val="24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Íàçâàíèå"/>
    <w:basedOn w:val="Style15"/>
    <w:qFormat/>
    <w:pPr>
      <w:jc w:val="center"/>
    </w:pPr>
    <w:rPr>
      <w:b/>
      <w:sz w:val="28"/>
    </w:rPr>
  </w:style>
  <w:style w:type="paragraph" w:styleId="P">
    <w:name w:val="pисунок"/>
    <w:qFormat/>
    <w:pPr>
      <w:keepLines/>
      <w:widowControl/>
      <w:bidi w:val="0"/>
      <w:spacing w:lineRule="exact" w:line="240" w:before="0" w:after="24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BU01Heading3">
    <w:name w:val="BU01 Heading 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sz w:val="24"/>
      <w:szCs w:val="24"/>
      <w:lang w:bidi="ar-SA"/>
    </w:rPr>
  </w:style>
  <w:style w:type="paragraph" w:styleId="BU01BodyTextIndent">
    <w:name w:val="BU01 Body Text Indent"/>
    <w:basedOn w:val="Normal"/>
    <w:qFormat/>
    <w:pPr>
      <w:spacing w:before="0" w:after="120"/>
      <w:ind w:left="900" w:hanging="0"/>
    </w:pPr>
    <w:rPr>
      <w:rFonts w:ascii="Arial" w:hAnsi="Arial" w:cs="Arial"/>
      <w:lang w:val="en-US" w:eastAsia="en-US" w:bidi="ar-SA"/>
    </w:rPr>
  </w:style>
  <w:style w:type="paragraph" w:styleId="Style19">
    <w:name w:val="Обычный (веб)"/>
    <w:basedOn w:val="Normal"/>
    <w:qFormat/>
    <w:pPr>
      <w:spacing w:before="100" w:after="100"/>
      <w:ind w:firstLine="567"/>
      <w:jc w:val="both"/>
    </w:pPr>
    <w:rPr>
      <w:sz w:val="24"/>
      <w:szCs w:val="24"/>
      <w:lang w:bidi="ar-SA"/>
    </w:rPr>
  </w:style>
  <w:style w:type="paragraph" w:styleId="Tablecontents">
    <w:name w:val="table-contents"/>
    <w:basedOn w:val="Normal"/>
    <w:qFormat/>
    <w:pPr>
      <w:spacing w:before="57" w:after="57"/>
      <w:ind w:firstLine="567"/>
      <w:jc w:val="both"/>
    </w:pPr>
    <w:rPr>
      <w:sz w:val="24"/>
      <w:szCs w:val="24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spacing w:before="57" w:after="57"/>
      <w:jc w:val="center"/>
      <w:textAlignment w:val="top"/>
    </w:pPr>
    <w:rPr>
      <w:rFonts w:eastAsia="Arial Unicode MS"/>
      <w:b/>
      <w:bCs/>
      <w:i/>
      <w:iCs/>
      <w:sz w:val="24"/>
      <w:szCs w:val="24"/>
      <w:lang w:bidi="ar-SA"/>
    </w:rPr>
  </w:style>
  <w:style w:type="paragraph" w:styleId="Style22">
    <w:name w:val="ТаблицыЯчейка"/>
    <w:basedOn w:val="Normal"/>
    <w:qFormat/>
    <w:pPr>
      <w:keepNext w:val="true"/>
      <w:keepLines/>
      <w:spacing w:before="40" w:after="40"/>
    </w:pPr>
    <w:rPr>
      <w:sz w:val="24"/>
      <w:lang w:bidi="ar-SA"/>
    </w:rPr>
  </w:style>
  <w:style w:type="paragraph" w:styleId="11">
    <w:name w:val="Обычный (веб)1"/>
    <w:basedOn w:val="Normal"/>
    <w:qFormat/>
    <w:pPr>
      <w:spacing w:before="57" w:after="57"/>
      <w:ind w:firstLine="567"/>
      <w:jc w:val="both"/>
    </w:pPr>
    <w:rPr>
      <w:sz w:val="24"/>
      <w:szCs w:val="24"/>
      <w:lang w:bidi="ar-SA"/>
    </w:rPr>
  </w:style>
  <w:style w:type="paragraph" w:styleId="12">
    <w:name w:val="ячейка-с-числом1"/>
    <w:basedOn w:val="Normal"/>
    <w:qFormat/>
    <w:pPr>
      <w:spacing w:before="57" w:after="57"/>
      <w:ind w:right="113" w:firstLine="567"/>
      <w:jc w:val="right"/>
    </w:pPr>
    <w:rPr>
      <w:sz w:val="24"/>
      <w:szCs w:val="24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3:00Z</dcterms:created>
  <dc:creator>Геннадий Хвищук</dc:creator>
  <dc:description/>
  <cp:keywords/>
  <dc:language>en-US</dc:language>
  <cp:lastModifiedBy>Leonid</cp:lastModifiedBy>
  <cp:lastPrinted>2012-01-16T14:12:00Z</cp:lastPrinted>
  <dcterms:modified xsi:type="dcterms:W3CDTF">2017-01-29T17:01:00Z</dcterms:modified>
  <cp:revision>24</cp:revision>
  <dc:subject/>
  <dc:title>Договор № 1-B</dc:title>
</cp:coreProperties>
</file>