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>
          <w:i/>
          <w:i/>
        </w:rPr>
      </w:pPr>
      <w:r>
        <w:rPr>
          <w:i/>
          <w:szCs w:val="25"/>
        </w:rPr>
        <w:t>Доверенность</w:t>
      </w:r>
    </w:p>
    <w:p>
      <w:pPr>
        <w:pStyle w:val="Normal"/>
        <w:jc w:val="both"/>
        <w:rPr/>
      </w:pPr>
      <w:r>
        <w:rPr/>
        <w:t>город Санкт-Петербург,</w:t>
      </w:r>
    </w:p>
    <w:p>
      <w:pPr>
        <w:pStyle w:val="Normal"/>
        <w:jc w:val="both"/>
        <w:rPr/>
      </w:pPr>
      <w:r>
        <w:rPr/>
        <w:t>__________________________________________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Я</w:t>
      </w:r>
      <w:r>
        <w:rPr>
          <w:bCs/>
        </w:rPr>
        <w:t xml:space="preserve">, </w:t>
      </w:r>
      <w:r>
        <w:rPr>
          <w:b/>
          <w:bCs/>
        </w:rPr>
        <w:t>________________________</w:t>
      </w:r>
      <w:r>
        <w:rPr/>
        <w:t xml:space="preserve">, "____"______________ 19__ года рождения, место жительства зарегистрировано по адресу: </w:t>
      </w:r>
      <w:r>
        <w:rPr>
          <w:rStyle w:val="Grame"/>
        </w:rPr>
        <w:t>Российская Федерация, город Санкт-Петербург, улица __________________, дом ______________, корпус ______________, квартира _________________, паспорт ____________________ выдан __________________________________ "____"___________ 20__ года, код подразделения ___________, именуемый в дальнейшем Доверитель,</w:t>
      </w:r>
    </w:p>
    <w:p>
      <w:pPr>
        <w:pStyle w:val="Normal"/>
        <w:jc w:val="both"/>
        <w:rPr/>
      </w:pPr>
      <w:r>
        <w:rPr/>
        <w:tab/>
        <w:t xml:space="preserve">Настоящей доверенностью уполномочиваю </w:t>
      </w:r>
      <w:r>
        <w:rPr>
          <w:b/>
          <w:bCs/>
        </w:rPr>
        <w:t>__________________________</w:t>
      </w:r>
      <w:r>
        <w:rPr/>
        <w:t xml:space="preserve">, 19__ года рождения, место жительства зарегистрировано по адресу: </w:t>
      </w:r>
      <w:r>
        <w:rPr>
          <w:rStyle w:val="Grame"/>
        </w:rPr>
        <w:t>Российская Федерация, город Санкт-Петербург, улица __________________, дом ______________, корпус ______________, квартира _________________, паспорт ____________________ выдан __________________________________ "____"___________ 20__ года, код подразделения ___________, именуемому в дальнейшем Поверенный,</w:t>
      </w:r>
    </w:p>
    <w:p>
      <w:pPr>
        <w:pStyle w:val="Normal"/>
        <w:jc w:val="both"/>
        <w:rPr/>
      </w:pPr>
      <w:r>
        <w:rPr>
          <w:rStyle w:val="Grame"/>
          <w:lang w:val="en-US"/>
        </w:rPr>
        <w:tab/>
      </w:r>
      <w:r>
        <w:rPr>
          <w:rStyle w:val="Grame"/>
        </w:rPr>
        <w:t>купить за цену и на условиях по своему усмотрению земельный участок, находящийся по адресу: ______________________________________________, кадастровый номер _______________________, площадью __________________ квадратных метров с правом заключения и подписания от моего имени договора купли-продажи названного земельного участка за цену и на условиях по своему усмотрению, уплаты следуемых денег, совершения всех действий, необходимых для государственной регистрации перехода права собственности к покупателю, включая сбор необходимых документов, представление</w:t>
      </w:r>
      <w:r>
        <w:rPr/>
        <w:t xml:space="preserve"> документов на государственную регистрацию и получение зарегистрированных документов, включая Свидетельство о государственной регистрации права, а также совершения иных действий и формальностей, связанных с данным поручением.</w:t>
      </w:r>
    </w:p>
    <w:p>
      <w:pPr>
        <w:pStyle w:val="TextBodyIndent"/>
        <w:spacing w:before="0" w:after="0"/>
        <w:jc w:val="both"/>
        <w:rPr/>
      </w:pPr>
      <w:r>
        <w:rPr>
          <w:rStyle w:val="Grame"/>
          <w:lang w:val="en-US"/>
        </w:rPr>
        <w:tab/>
      </w:r>
      <w:r>
        <w:rPr>
          <w:rStyle w:val="Grame"/>
        </w:rPr>
        <w:t>Для выполнения данного поручения предоставляю Поверенному право представлять мои интересы в Управлении Федеральной службы государственной регистрации, кадастра и картографии по Ленинградской области и его отделах, Филиале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 (ФГБУ «ФКП Росреестра» по Ленинградской области) и его отделах, в Инспекции Федеральной налоговой службы по ____________________________ району Ленинградской области, ИФНС РФ по Ленинградской области, Государственном учреждении Ленинградское областное управление инвентаризации и оценки недвижимости ("</w:t>
      </w:r>
      <w:r>
        <w:rPr>
          <w:rStyle w:val="Spelle"/>
        </w:rPr>
        <w:t>Леноблинвентаризация</w:t>
      </w:r>
      <w:r>
        <w:rPr/>
        <w:t xml:space="preserve">") </w:t>
      </w:r>
      <w:r>
        <w:rPr>
          <w:rStyle w:val="Grame"/>
        </w:rPr>
        <w:t xml:space="preserve">и его филиалах, ФГУ "Центр Госсанэпиднадзора в Ленинградской области" и его отделениях, Комитете по градостроительству и архитектуре Ленинградской области и его отделах, МВК, КУМИ, Территориальной службе заказчика, органах газовой службы, ГУП "Водоканал", </w:t>
      </w:r>
      <w:r>
        <w:rPr>
          <w:rStyle w:val="Spelle"/>
        </w:rPr>
        <w:t>Госпожнадзоре</w:t>
      </w:r>
      <w:r>
        <w:rPr>
          <w:rStyle w:val="Grame"/>
        </w:rPr>
        <w:t xml:space="preserve">, </w:t>
      </w:r>
      <w:r>
        <w:rPr>
          <w:rStyle w:val="Spelle"/>
        </w:rPr>
        <w:t>Невско-Ладожском</w:t>
      </w:r>
      <w:r>
        <w:rPr>
          <w:rStyle w:val="Grame"/>
        </w:rPr>
        <w:t xml:space="preserve"> Бассейновом водном управлении Федерального агентства водных ресурсов Минприроды РФ, Правительстве Ленинградской области и иных исполнительных органах и органах власти</w:t>
      </w:r>
      <w:r>
        <w:rPr/>
        <w:t xml:space="preserve"> </w:t>
      </w:r>
      <w:r>
        <w:rPr>
          <w:rStyle w:val="Grame"/>
        </w:rPr>
        <w:t>Ленинградской области, Администрации Муниципального образования "_______________________ муниципальный район Ленинградской области" и иных органах управления названного муниципального образования, органах управления ____________________ сельского поселения _____________________ муниципального района, включая органы по земле и по архитектуре, иных компетентных органах, учреждениях и организациях, а также в отношениях с заинтересованными юридическими и физическими лицами с правом подписания и подачи от моего имени любого рода заявлений и иных документов, в</w:t>
      </w:r>
      <w:r>
        <w:rPr/>
        <w:t xml:space="preserve"> </w:t>
      </w:r>
      <w:r>
        <w:rPr>
          <w:rStyle w:val="Grame"/>
        </w:rPr>
        <w:t xml:space="preserve">том числе касающихся семейного положения; свободного входа на названный земельный участок; представления моих интересов в средствах массовой информации, в том числе по вопросу публикации необходимых извещений; участия в межевании земель, постановки на кадастровый учет,  получения выписок из государственного кадастра недвижимости (ГКН), включая кадастровый план; внесения изменений в сведения ГКН, </w:t>
      </w:r>
      <w:r>
        <w:rPr/>
        <w:t>получения и представления необходимых справок, разрешений, согласований и иных документов, в том числе в органах архитектуры, органах по землепользованию и земельным ресурсам, иных компетентных органах; сбора и подачи на государственную регистрацию документов, а также документов, необходимых для внесения изменений в Единый государственный реестр прав на недвижимое имущество и сделок с ним, получения в установленных случаях зарегистрированных документов, включая Свидетельство о государственной регистрации права,  а также совершения иных действий и формальностей, связанных с выполнением данного поруче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и настоящей доверенности Поверенный также вправе уплачивать от моего имени все необходимые налоги, сборы и пошлины, а также расписываться за мен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оверенность выдана сроком на три года с правом передоверия полномочий по настоящей доверенности другим лицам.</w:t>
      </w:r>
    </w:p>
    <w:p>
      <w:pPr>
        <w:pStyle w:val="Normal"/>
        <w:jc w:val="both"/>
        <w:rPr/>
      </w:pPr>
      <w:r>
        <w:rPr/>
        <w:tab/>
        <w:t>Содержание статьи 187 Гражданского кодекса Российской Федерации доверителю разъясн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Содержание настоящей доверенности доверителю зачитано вслу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1:00Z</dcterms:created>
  <dc:creator>Leonid</dc:creator>
  <dc:description/>
  <cp:keywords/>
  <dc:language>en-US</dc:language>
  <cp:lastModifiedBy>Leonid</cp:lastModifiedBy>
  <dcterms:modified xsi:type="dcterms:W3CDTF">2015-08-20T16:04:00Z</dcterms:modified>
  <cp:revision>1</cp:revision>
  <dc:subject/>
  <dc:title>Адвокат Власенко Леонид Леонидович,</dc:title>
</cp:coreProperties>
</file>