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ДОГОВОР КУПЛИ-ПРОДАЖИ</w:t>
      </w:r>
    </w:p>
    <w:p>
      <w:pPr>
        <w:pStyle w:val="Heading2"/>
        <w:jc w:val="center"/>
        <w:rPr/>
      </w:pPr>
      <w:r>
        <w:rPr/>
        <w:t>ЖИЛОГО ДОМА С НАДВОРНЫМИ ПОСТРОЙКАМИ</w:t>
      </w:r>
    </w:p>
    <w:p>
      <w:pPr>
        <w:pStyle w:val="Heading2"/>
        <w:jc w:val="center"/>
        <w:rPr/>
      </w:pPr>
      <w:r>
        <w:rPr/>
        <w:t>И ЗЕМЕЛЬНОГО УЧАСТКА</w:t>
      </w:r>
    </w:p>
    <w:p>
      <w:pPr>
        <w:pStyle w:val="30"/>
        <w:spacing w:before="0" w:after="0"/>
        <w:jc w:val="both"/>
        <w:rPr/>
      </w:pPr>
      <w:r>
        <w:rPr/>
      </w:r>
    </w:p>
    <w:p>
      <w:pPr>
        <w:pStyle w:val="30"/>
        <w:spacing w:before="0" w:after="0"/>
        <w:jc w:val="both"/>
        <w:rPr/>
      </w:pPr>
      <w:r>
        <w:rPr/>
        <w:t>город _____________</w:t>
      </w:r>
      <w:r>
        <w:rPr>
          <w:lang w:val="en-US"/>
        </w:rPr>
        <w:t>____________________</w:t>
      </w:r>
    </w:p>
    <w:p>
      <w:pPr>
        <w:pStyle w:val="30"/>
        <w:spacing w:before="0" w:after="0"/>
        <w:jc w:val="both"/>
        <w:rPr/>
      </w:pPr>
      <w:r>
        <w:rPr/>
        <w:t>__________________  две тысячи __________________ года</w:t>
      </w:r>
    </w:p>
    <w:p>
      <w:pPr>
        <w:pStyle w:val="31"/>
        <w:spacing w:before="0" w:after="0"/>
        <w:jc w:val="both"/>
        <w:rPr>
          <w:rStyle w:val="A1"/>
        </w:rPr>
      </w:pPr>
      <w:r>
        <w:rPr/>
      </w:r>
    </w:p>
    <w:p>
      <w:pPr>
        <w:pStyle w:val="31"/>
        <w:spacing w:before="0" w:after="0"/>
        <w:jc w:val="both"/>
        <w:rPr/>
      </w:pPr>
      <w:r>
        <w:rPr>
          <w:rStyle w:val="A1"/>
        </w:rPr>
        <w:t>МЫ, НИЖЕПОДПИСАВШИЕСЯ:</w:t>
      </w:r>
    </w:p>
    <w:p>
      <w:pPr>
        <w:pStyle w:val="31"/>
        <w:spacing w:before="0" w:after="0"/>
        <w:jc w:val="both"/>
        <w:rPr/>
      </w:pPr>
      <w:r>
        <w:rPr>
          <w:rStyle w:val="A1"/>
          <w:lang w:val="en-US"/>
        </w:rPr>
        <w:tab/>
      </w:r>
      <w:r>
        <w:rPr>
          <w:rStyle w:val="A1"/>
        </w:rPr>
        <w:t>_______________________________,</w:t>
      </w:r>
      <w:r>
        <w:rPr/>
        <w:t xml:space="preserve"> «____» ________ 19__ года рождения, место рождения -  ________________________________, пол - __________________, гражданин (ка) Российской Федерации, паспорт гражданина Российской Федерации _____________ ___________________________________________________выдан «____»______ 20__ года _________________________________________, код подразделения __________________, зарегистрированный (ая) по адресу: город ___________________________________, улица __________________, дом ____, квартира _____, именуемый (ая) в дальнейшем</w:t>
      </w:r>
      <w:r>
        <w:rPr>
          <w:rStyle w:val="A1"/>
        </w:rPr>
        <w:t xml:space="preserve"> «Продавец 1», с одной стороны,</w:t>
      </w:r>
    </w:p>
    <w:p>
      <w:pPr>
        <w:pStyle w:val="31"/>
        <w:spacing w:before="0" w:after="0"/>
        <w:jc w:val="both"/>
        <w:rPr/>
      </w:pPr>
      <w:r>
        <w:rPr>
          <w:rStyle w:val="A1"/>
          <w:lang w:val="en-US"/>
        </w:rPr>
        <w:tab/>
      </w:r>
      <w:r>
        <w:rPr>
          <w:rStyle w:val="A1"/>
        </w:rPr>
        <w:t>_______________________________,</w:t>
      </w:r>
      <w:r>
        <w:rPr/>
        <w:t xml:space="preserve"> «____» ________ 19__ года рождения, место рождения -  ________________________________, пол - __________________, гражданин (ка) Российской Федерации, паспорт гражданина Российской Федерации _____________ ___________________________________________________выдан «____»______ 20__ года _________________________________________, код подразделения __________________, зарегистрированный (ая) по адресу: город ___________________________________, улица __________________, дом ____, квартира _____, именуемый (ая) в дальнейшем</w:t>
      </w:r>
      <w:r>
        <w:rPr>
          <w:rStyle w:val="A1"/>
        </w:rPr>
        <w:t xml:space="preserve"> «Продавец 2», с другой стороны,</w:t>
      </w:r>
    </w:p>
    <w:p>
      <w:pPr>
        <w:pStyle w:val="31"/>
        <w:spacing w:before="0" w:after="0"/>
        <w:jc w:val="both"/>
        <w:rPr/>
      </w:pPr>
      <w:r>
        <w:rPr>
          <w:rStyle w:val="A1"/>
        </w:rPr>
        <w:t>далее совместно именуемые «Продавцы», и</w:t>
      </w:r>
    </w:p>
    <w:p>
      <w:pPr>
        <w:pStyle w:val="31"/>
        <w:spacing w:before="0" w:after="0"/>
        <w:jc w:val="both"/>
        <w:rPr/>
      </w:pPr>
      <w:r>
        <w:rPr>
          <w:rStyle w:val="A1"/>
          <w:lang w:val="en-US"/>
        </w:rPr>
        <w:tab/>
      </w:r>
      <w:r>
        <w:rPr>
          <w:rStyle w:val="A1"/>
        </w:rPr>
        <w:t>_______________________________,</w:t>
      </w:r>
      <w:r>
        <w:rPr/>
        <w:t xml:space="preserve"> «____» ________ 19__ года рождения, место рождения -  ________________________________, пол - __________________, гражданин (ка) Российской Федерации, паспорт гражданина Российской Федерации _____________ ___________________________________________________выдан «____»______ 20__ года _________________________________________, код подразделения __________________, зарегистрированный (ая) по адресу: город ___________________________________, улица ___________________________, дом ____, квартира _____, именуемый (ая) в дальнейшем</w:t>
      </w:r>
      <w:r>
        <w:rPr>
          <w:rStyle w:val="A1"/>
        </w:rPr>
        <w:t xml:space="preserve"> «Покупатель», с третьей стороны,</w:t>
      </w:r>
    </w:p>
    <w:p>
      <w:pPr>
        <w:pStyle w:val="31"/>
        <w:spacing w:before="0" w:after="0"/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/>
        <w:tab/>
        <w:t>1. Продавец 1 продал, а Покупатель приобрел принадлежащую Продавцу 1 на праве собственности долю в размере ____ в праве общей долевой собственности на земельный участок для ____________________, категория земель: ______________________, общей площадью ______ кв.м. с кадастровым номером _________________, и принадлежащую Продавцу 1 на праве собственности долю в размере ____в праве общей долевой собственности на жилой дом с надворными постройками, находящиеся по адресу:</w:t>
      </w:r>
      <w:r>
        <w:rPr>
          <w:rStyle w:val="A1"/>
          <w:bCs/>
        </w:rPr>
        <w:t xml:space="preserve"> ____________________________________________.</w:t>
      </w:r>
    </w:p>
    <w:p>
      <w:pPr>
        <w:pStyle w:val="Normal"/>
        <w:jc w:val="both"/>
        <w:rPr/>
      </w:pPr>
      <w:r>
        <w:rPr/>
        <w:t>Жилой дом (лит. ____), назначение: жилое, _____ – этажный (подземных этажей – 0), общая площадь ______ кв.м., инв. № ____________, условный номер _______________, кадастровый номер _____________________.</w:t>
      </w:r>
    </w:p>
    <w:p>
      <w:pPr>
        <w:pStyle w:val="Normal"/>
        <w:jc w:val="both"/>
        <w:rPr/>
      </w:pPr>
      <w:r>
        <w:rPr/>
        <w:t>Пристройка (лит.____), веранда (лит. _________).</w:t>
      </w:r>
    </w:p>
    <w:p>
      <w:pPr>
        <w:pStyle w:val="Normal"/>
        <w:jc w:val="both"/>
        <w:rPr/>
      </w:pPr>
      <w:r>
        <w:rPr/>
        <w:t>Постройки:</w:t>
      </w:r>
    </w:p>
    <w:p>
      <w:pPr>
        <w:pStyle w:val="Normal"/>
        <w:jc w:val="both"/>
        <w:rPr/>
      </w:pPr>
      <w:r>
        <w:rPr/>
        <w:t>- Сарай (лит. ____), баня (лит.____).</w:t>
      </w:r>
    </w:p>
    <w:p>
      <w:pPr>
        <w:pStyle w:val="Normal"/>
        <w:jc w:val="both"/>
        <w:rPr/>
      </w:pPr>
      <w:r>
        <w:rPr/>
        <w:t>Существующие ограничения (обременения) права на земельный участок: не зарегистрировано.</w:t>
      </w:r>
    </w:p>
    <w:p>
      <w:pPr>
        <w:pStyle w:val="Normal"/>
        <w:jc w:val="both"/>
        <w:rPr/>
      </w:pPr>
      <w:r>
        <w:rPr/>
        <w:t>Существующие ограничения (обременения) права на жилой дом: не зарегистрировано.</w:t>
      </w:r>
    </w:p>
    <w:p>
      <w:pPr>
        <w:pStyle w:val="Normal"/>
        <w:jc w:val="both"/>
        <w:rPr>
          <w:b/>
          <w:b/>
        </w:rPr>
      </w:pPr>
      <w:r>
        <w:rPr/>
        <w:tab/>
        <w:t>2. Продавец 2 продал, а Покупатель приобрел принадлежащую Продавцу 2 на праве собственности долю в размере ____ в праве общей долевой собственности на земельный участок для ____________________, категория земель: ______________________, общей площадью ______ кв.м. с кадастровым номером _________________, и принадлежащую Продавцу 1 на праве собственности долю в размере ____в праве общей долевой собственности на жилой дом с надворными постройками, находящиеся по адресу:</w:t>
      </w:r>
      <w:r>
        <w:rPr>
          <w:rStyle w:val="A1"/>
          <w:bCs/>
        </w:rPr>
        <w:t xml:space="preserve"> ____________________________________________.</w:t>
      </w:r>
    </w:p>
    <w:p>
      <w:pPr>
        <w:pStyle w:val="Normal"/>
        <w:jc w:val="both"/>
        <w:rPr/>
      </w:pPr>
      <w:r>
        <w:rPr/>
        <w:t>Жилой дом (лит. ____), назначение: жилое, _____ – этажный (подземных этажей – 0), общая площадь ______ кв.м., инв. № ____________, условный номер _______________, кадастровый номер _____________________.</w:t>
      </w:r>
    </w:p>
    <w:p>
      <w:pPr>
        <w:pStyle w:val="Normal"/>
        <w:jc w:val="both"/>
        <w:rPr/>
      </w:pPr>
      <w:r>
        <w:rPr/>
        <w:t>Пристройка (лит.____), веранда (лит. _________).</w:t>
      </w:r>
    </w:p>
    <w:p>
      <w:pPr>
        <w:pStyle w:val="Normal"/>
        <w:jc w:val="both"/>
        <w:rPr/>
      </w:pPr>
      <w:r>
        <w:rPr/>
        <w:t>Постройки:</w:t>
      </w:r>
    </w:p>
    <w:p>
      <w:pPr>
        <w:pStyle w:val="Normal"/>
        <w:jc w:val="both"/>
        <w:rPr/>
      </w:pPr>
      <w:r>
        <w:rPr/>
        <w:t>- Сарай (лит. ____), баня (лит.____).</w:t>
      </w:r>
    </w:p>
    <w:p>
      <w:pPr>
        <w:pStyle w:val="Normal"/>
        <w:jc w:val="both"/>
        <w:rPr/>
      </w:pPr>
      <w:r>
        <w:rPr/>
        <w:t>Существующие ограничения (обременения) права на земельный участок: не зарегистрировано.</w:t>
      </w:r>
    </w:p>
    <w:p>
      <w:pPr>
        <w:pStyle w:val="Normal"/>
        <w:jc w:val="both"/>
        <w:rPr/>
      </w:pPr>
      <w:r>
        <w:rPr/>
        <w:t>Существующие ограничения (обременения) права на жилой дом: не зарегистрировано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3. Отчуждаемая доля в размере ___ в праве общей долевой собственности на земельный участок принадлежит Продавцу 1 на праве собственности на основании __________________________. Право собственности зарегистрировано __________________________________, о чем в Едином государственном реестре прав на недвижимое имущество и сделок с ним «____»_______ 20__ года сделана запись регистрации № __-__-__/___/____-___, что подтверждается Свидетельством о государственной регистрации права _______________________, выданным «____»________ 20____ года.</w:t>
      </w:r>
    </w:p>
    <w:p>
      <w:pPr>
        <w:pStyle w:val="31"/>
        <w:spacing w:before="0" w:after="0"/>
        <w:jc w:val="both"/>
        <w:rPr/>
      </w:pPr>
      <w:r>
        <w:rPr/>
        <w:t>Отчуждаемая доля в размере ___ в праве общей долевой собственности на ____этажный жилой дом с надворными постройками принадлежит Продавцу 1 на праве собственности на основании ______________________________________. Право собственности зарегистрировано _______________________________ «___»_____ 20____  года сделана запись регистрации № __-__-__/___/____-___, что подтверждается Свидетельством о государственной регистрации права _______________________, выданным «____»________ 20____ года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4. Отчуждаемая доля в размере ___ в праве общей долевой собственности на земельный участок принадлежит Продавцу 2 на праве собственности на основании __________________________. Право собственности зарегистрировано __________________________________, о чем в Едином государственном реестре прав на недвижимое имущество и сделок с ним «____»_______ 20__ года сделана запись регистрации № __-__-__/___/____-___, что подтверждается Свидетельством о государственной регистрации права _______________________, выданным «____»________ 20____ года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Отчуждаемая доля в размере ___ в праве общей долевой собственности на ____этажный жилой дом с надворными постройками принадлежит Продавцу 2 на праве собственности на основании ______________________________________. Право собственности зарегистрировано _______________________________ «___»_____ 20____  года сделана запись регистрации № __-__-__/___/____-___, что подтверждается Свидетельством о государственной регистрации права _______________________, выданным «____»________ 20____ года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5. Стороны договорились, что цена настоящего Договора составляет _______________ (________________________) рублей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При этом: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- Продавец 1 продал принадлежащую ему долю в праве общей долевой собственности на земельный участок и ____этажный жилой дом за сумму _________ (___________________________) рублей, из них ___________________ (__________________) рублей составляет стоимость доли в праве общей долевой собственности на земельный участок и ________________ (_____________________) рублей составляет стоимость доли в праве общей долевой собственности на ____этажный жилой дом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- Продавец 2 продал принадлежащую ему долю в праве общей долевой собственности на земельный участок и ____этажный жилой дом за сумму _________ (___________________________) рублей, из них ___________________ (__________________) рублей составляет стоимость доли в праве общей долевой собственности на земельный участок и ________________ (_____________________) рублей составляет стоимость доли в праве общей долевой собственности на ____этажный жилой дом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Стороны подтверждают, что они не заблуждаются в оценке отчуждаемого ____этажного жилого дома с надворными постройками и земельного участка для ___________________________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/>
        <w:tab/>
        <w:t>6. Стороны подтверждают, что при заключении настоящего договора они действуют добровольно, без принуждения, понимают значение своих действий, не заблуждаются относительно сделки и всех ее условий, что совершение сделки для сторон не является следствием стечения тяжелых обстоятельств, а также, что на момент подписания договора они не лишены и не ограничены в дееспособности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7. Стороны пришли к соглашению о том, что расчет по настоящему Договору должны быть произведены в течение 5 (пяти) рабочих дней с момента государственной регистрации перехода права собственности к Покупателю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>По соглашению сторон до окончания расчетов отчуждаемый по настоящему договору земельный участок для ______________________ и ____этажный жилой дом с надворными постройками не будут считаться находящимися в залоге у Продавцов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8. Подписанием настоящего договора Продавцы гарантируют, что до совершения настоящего договора земельный участок для __________________ и ___этажный жилой дом с надворными постройками никому не проданы, не подарены, не заложены, в споре и под запрещением (арестом) не состоят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9. Подписанием настоящего договора Продавцы гарантируют, что земельный участок для __________________ и ____этажный жилой дом с надворными постройками правами третьих лиц не обременены, даже если они не зарегистрированы в установленном законом порядке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/>
        <w:tab/>
        <w:t>10. Продавцы подтверждают, что на момент подписания настоящего договора в указанном ____этажном жилом доме никто не зарегистрирован.</w:t>
      </w:r>
    </w:p>
    <w:p>
      <w:pPr>
        <w:pStyle w:val="31"/>
        <w:tabs>
          <w:tab w:val="clear" w:pos="708"/>
          <w:tab w:val="left" w:pos="942" w:leader="none"/>
        </w:tabs>
        <w:spacing w:before="0" w:after="0"/>
        <w:jc w:val="both"/>
        <w:rPr/>
      </w:pPr>
      <w:r>
        <w:rPr/>
        <w:tab/>
        <w:t>11. Передача земельного участка для _____________________ и _____этажного жилого дома с надворными постройками осуществляется по передаточному акту в течение 3 (трех) рабочих дней с момента государственной регистрации перехода права собственности к Покупателю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/>
        <w:tab/>
        <w:t>12. Право собственности Покупателя на земельный участок для _______________________ и _____этажный жилой дом с надворными постройками возникает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/>
        <w:tab/>
        <w:t>13. Расходы по составлению настоящего договора и регистрации права собственности несет Покупатель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/>
        <w:tab/>
        <w:t>14. Настоящий Договор считается заключенным и вступает в силу с даты его подписания сторонами.</w:t>
      </w:r>
    </w:p>
    <w:p>
      <w:pPr>
        <w:pStyle w:val="31"/>
        <w:tabs>
          <w:tab w:val="clear" w:pos="708"/>
          <w:tab w:val="left" w:pos="942" w:leader="none"/>
        </w:tabs>
        <w:spacing w:before="0" w:after="0"/>
        <w:jc w:val="both"/>
        <w:rPr/>
      </w:pPr>
      <w:r>
        <w:rPr/>
        <w:tab/>
        <w:t>15. Настоящий договор составлен и подписан в трёх подлинных экземплярах, имеющих одинаковую юридическую силу, при этом один находится в органе, осуществляющем государственную регистрацию прав на недвижимое имущество и сделок с ним, а два других остаются у сторон договора.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Подписи сторон договора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Продавец 1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spacing w:before="0" w:after="0"/>
        <w:jc w:val="both"/>
        <w:rPr/>
      </w:pPr>
      <w:r>
        <w:rPr/>
        <w:t>Продавец 2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Покупатель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13:00Z</dcterms:created>
  <dc:creator>Leonid</dc:creator>
  <dc:description/>
  <cp:keywords/>
  <dc:language>en-US</dc:language>
  <cp:lastModifiedBy>Leonid</cp:lastModifiedBy>
  <dcterms:modified xsi:type="dcterms:W3CDTF">2015-08-20T16:19:00Z</dcterms:modified>
  <cp:revision>1</cp:revision>
  <dc:subject/>
  <dc:title>Адвокат Власенко Леонид Леонидович,</dc:title>
</cp:coreProperties>
</file>