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/>
      </w:pPr>
      <w:r>
        <w:rPr/>
        <w:t>ДОГОВОР</w:t>
      </w:r>
    </w:p>
    <w:p>
      <w:pPr>
        <w:pStyle w:val="Heading2"/>
        <w:jc w:val="center"/>
        <w:rPr>
          <w:lang w:val="en-US"/>
        </w:rPr>
      </w:pPr>
      <w:r>
        <w:rPr/>
        <w:t xml:space="preserve">КУПЛИ-ПРОДАЖИ ДОЛИ </w:t>
      </w:r>
    </w:p>
    <w:p>
      <w:pPr>
        <w:pStyle w:val="Heading2"/>
        <w:jc w:val="center"/>
        <w:rPr/>
      </w:pPr>
      <w:r>
        <w:rPr/>
        <w:t>В ПРАВЕ СОБСТВЕННОСТИ НА КВАРТИРУ</w:t>
      </w:r>
    </w:p>
    <w:p>
      <w:pPr>
        <w:pStyle w:val="30"/>
        <w:spacing w:before="0" w:after="0"/>
        <w:jc w:val="both"/>
        <w:rPr/>
      </w:pPr>
      <w:r>
        <w:rPr/>
      </w:r>
    </w:p>
    <w:p>
      <w:pPr>
        <w:pStyle w:val="30"/>
        <w:spacing w:before="0" w:after="0"/>
        <w:jc w:val="both"/>
        <w:rPr/>
      </w:pPr>
      <w:r>
        <w:rPr/>
        <w:t xml:space="preserve">город _____________________ </w:t>
      </w:r>
    </w:p>
    <w:p>
      <w:pPr>
        <w:pStyle w:val="30"/>
        <w:spacing w:before="0" w:after="0"/>
        <w:jc w:val="both"/>
        <w:rPr/>
      </w:pPr>
      <w:r>
        <w:rPr/>
        <w:t>___________________ две тысячи ______________________</w:t>
      </w:r>
    </w:p>
    <w:p>
      <w:pPr>
        <w:pStyle w:val="31"/>
        <w:spacing w:before="0" w:after="0"/>
        <w:jc w:val="both"/>
        <w:rPr>
          <w:rStyle w:val="A1"/>
        </w:rPr>
      </w:pPr>
      <w:r>
        <w:rPr/>
      </w:r>
    </w:p>
    <w:p>
      <w:pPr>
        <w:pStyle w:val="31"/>
        <w:spacing w:before="0" w:after="0"/>
        <w:jc w:val="both"/>
        <w:rPr/>
      </w:pPr>
      <w:r>
        <w:rPr>
          <w:rStyle w:val="A1"/>
        </w:rPr>
        <w:t>МЫ, НИЖЕПОДПИСАВШИЕСЯ:</w:t>
      </w:r>
    </w:p>
    <w:p>
      <w:pPr>
        <w:pStyle w:val="31"/>
        <w:spacing w:before="0" w:after="0"/>
        <w:jc w:val="both"/>
        <w:rPr/>
      </w:pPr>
      <w:r>
        <w:rPr>
          <w:rStyle w:val="A1"/>
        </w:rPr>
        <w:t>__________________________________,</w:t>
      </w:r>
      <w:r>
        <w:rPr/>
        <w:t xml:space="preserve"> «____»________ 19__ года рождения, место рождения: ______________, пол - ______________, гражданин (ка) Российской Федерации, паспорт гражданина Российской Федерации: __________________ выдан «____»________ 20__ года _____________________________________________________, код подразделения ___________, зарегистрированный (ая) по адресу: город ______________, улица _______________, дом ____, корпус __, квартира ___, действующий (ая) от своего имени, именуемый (ая) в дальнейшем</w:t>
      </w:r>
      <w:r>
        <w:rPr>
          <w:rStyle w:val="A1"/>
        </w:rPr>
        <w:t xml:space="preserve"> «Продавец», с одной стороны, и</w:t>
      </w:r>
    </w:p>
    <w:p>
      <w:pPr>
        <w:pStyle w:val="31"/>
        <w:spacing w:before="0" w:after="0"/>
        <w:jc w:val="both"/>
        <w:rPr>
          <w:rStyle w:val="A1"/>
          <w:bCs/>
        </w:rPr>
      </w:pPr>
      <w:r>
        <w:rPr>
          <w:rStyle w:val="A1"/>
        </w:rPr>
        <w:t>__________________________________,</w:t>
      </w:r>
      <w:r>
        <w:rPr/>
        <w:t xml:space="preserve"> «____»________ 19__ года рождения, место рождения: ______________, пол - ______________, гражданин (ка) Российской Федерации, паспорт гражданина Российской Федерации: __________________ выдан «____»________ 20__ года _____________________________________________________, код подразделения ___________, зарегистрированный (ая) по адресу: город ______________, улица _______________, дом ____, корпус __, квартира ___, действующий (ая) от своего имени, именуемый (ая) в дальнейшем </w:t>
      </w:r>
      <w:r>
        <w:rPr>
          <w:rStyle w:val="A1"/>
        </w:rPr>
        <w:t xml:space="preserve">«Покупатель», с другой стороны, </w:t>
      </w:r>
    </w:p>
    <w:p>
      <w:pPr>
        <w:pStyle w:val="31"/>
        <w:spacing w:before="0" w:after="0"/>
        <w:jc w:val="both"/>
        <w:rPr/>
      </w:pPr>
      <w:r>
        <w:rPr>
          <w:lang w:val="en-US"/>
        </w:rPr>
        <w:tab/>
      </w:r>
      <w:r>
        <w:rPr/>
        <w:t xml:space="preserve">далее совместно именуемые «Стороны», </w:t>
        <w:tab/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1. Продавец продал, а Покупатель приобрел принадлежащую Продавцу на праве собственности долю в размере ____ в праве общей долевой собственности на ________комнатную квартиру, расположенную по адресу: город ______________, улица _______________, дом ____, корпус __, квартира ___, на _________ этаже ____-ти этажного панельного дома постройки ________ года, условный номер ______________ (далее по тексту - недвижимое имущество).</w:t>
      </w:r>
    </w:p>
    <w:p>
      <w:pPr>
        <w:pStyle w:val="Normal"/>
        <w:jc w:val="both"/>
        <w:rPr/>
      </w:pPr>
      <w:r>
        <w:rPr/>
        <w:t>Согласно Кадастрового паспорта помещения (выписки из государственного кадастра недвижимости) от «____»_______ 20__ года № __/___/__-______ кадастровый номер названной квартиры 78:__:________:____, общая площадь ____ (__________________________) кв.м., жилая площадь ________ (___________________________) кв.м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2. Отчуждаемая доля в размере ____ в праве общей долевой собственности на указанную в п.1 настоящего Договора квартиру принадлежит Продавцу на праве собственности на основании Договора ______________________ от «____»________ _______ года, удостоверенного ________________________________, нотариусом города _______________________, действующим на основании лицензии № __, выданной «____»________19__ года Управлением юстиции ______________________, зарегистрированного в реестре за № ___________, бланк ___________________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Сделка зарегистрирована _______________________________________ «____»______ 20__ года, регистрационный округ № __, номер регистрации ______________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Свидетельство о государственной регистрации права выдано указанным учреждением «____»______ 20__ года, регистрационный № _______________, бланк серия ________________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3. Указанная в п.1 настоящего Договора доля в праве собственности на квартиру продана за сумму _______________________ (____________________________) рублей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Стороны подтверждают, что они не заблуждаются в оценке отчуждаемого недвижимого имущества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4. По соглашению Сторон расчет должен быть произведен в течение 3 (трех) рабочих дней с момента государственной регистрации перехода права собственности от Продавца к Покупателю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Стороны пришли к соглашению, что до окончания расчетов недвижимое имущество не будет считаться находящимся в залоге у Продавца.</w:t>
      </w:r>
    </w:p>
    <w:p>
      <w:pPr>
        <w:pStyle w:val="31"/>
        <w:tabs>
          <w:tab w:val="clear" w:pos="708"/>
          <w:tab w:val="left" w:pos="95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5. Стороны подтверждают, что при заключении настоящего договора они действуют добровольно, без принуждения, понимают значение своих действий, не заблуждаются относительно сделки и всех ее условий, что совершение сделки для сторон не является следствием стечения тяжелых обстоятельств, вынуждающих заключить ее на крайне невыгодных условиях, а также, что на момент подписания договора они не лишены и не ограничены в дееспособности.</w:t>
      </w:r>
    </w:p>
    <w:p>
      <w:pPr>
        <w:pStyle w:val="31"/>
        <w:tabs>
          <w:tab w:val="clear" w:pos="708"/>
          <w:tab w:val="left" w:pos="95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6. Согласно с</w:t>
      </w:r>
      <w:r>
        <w:rPr>
          <w:rStyle w:val="A1"/>
          <w:bCs/>
        </w:rPr>
        <w:t>правке о регистрации форма 9, выданной __________________________________________________________ «____»______ 20__ года,</w:t>
      </w:r>
      <w:r>
        <w:rPr/>
        <w:t xml:space="preserve"> на регистрационном учете в названной квартире, кроме Продавца и Покупателя, также состоит гражданин (ка) РФ ______________________________________ - сособственник названной квартиры.</w:t>
      </w:r>
    </w:p>
    <w:p>
      <w:pPr>
        <w:pStyle w:val="31"/>
        <w:tabs>
          <w:tab w:val="clear" w:pos="708"/>
          <w:tab w:val="left" w:pos="95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Продавец обязуется сняться с регистрационного учета в течение 5 (пяти) рабочих дней от даты государственной регистрации права собственности на Покупателя.</w:t>
      </w:r>
    </w:p>
    <w:p>
      <w:pPr>
        <w:pStyle w:val="31"/>
        <w:tabs>
          <w:tab w:val="clear" w:pos="708"/>
          <w:tab w:val="left" w:pos="95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7. Покупатель обязуется использовать недвижимое имущество исключительно для целей проживания с соблюдением правил и норм эксплуатации жилого помещения.</w:t>
      </w:r>
    </w:p>
    <w:p>
      <w:pPr>
        <w:pStyle w:val="31"/>
        <w:tabs>
          <w:tab w:val="clear" w:pos="708"/>
          <w:tab w:val="left" w:pos="950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После перехода права собственности к Покупателю, последний в установленном действующим российском законодательством порядке осуществляет права владения, пользования и распоряжения приобретенным недвижимым имуществом, а также осуществляет за свой счет эксплуатацию и ремонт недвижимого имущества и участвует в расходах, связанных с эксплуатацией и ремонтом общего имущества дома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8. Подписанием настоящего договора Продавец гарантирует, что до совершения настоящего договора недвижимое имущество никому не продано, не подарено, не заложено, в споре и под запрещением (арестом) не состоит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Подписанием настоящего Договора Продавец также гарантирует, что все требования, связанные с преимущественным правом другого (других) участника долевой собственности им соблюдены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9. Подписанием настоящего договора Продавец гарантирует, что недвижимое имущество правами третьих лиц, не оговоренными в настоящем Договоре, не обременено, даже если они не зарегистрированы в установленном законом порядке.</w:t>
      </w:r>
    </w:p>
    <w:p>
      <w:pPr>
        <w:pStyle w:val="31"/>
        <w:tabs>
          <w:tab w:val="clear" w:pos="708"/>
          <w:tab w:val="left" w:pos="946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10. Передача недвижимого имущества осуществляется по передаточному акту в течение 3 (трех) рабочих дней от даты государственной регистрации перехода права собственности к Покупателю.</w:t>
      </w:r>
    </w:p>
    <w:p>
      <w:pPr>
        <w:pStyle w:val="31"/>
        <w:tabs>
          <w:tab w:val="clear" w:pos="708"/>
          <w:tab w:val="left" w:pos="942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Риск случайной гибели или повреждения недвижимого имущества переходит на Покупателя с момента подписания передаточного акта.</w:t>
      </w:r>
    </w:p>
    <w:p>
      <w:pPr>
        <w:pStyle w:val="31"/>
        <w:tabs>
          <w:tab w:val="clear" w:pos="708"/>
          <w:tab w:val="left" w:pos="961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11. Расходы по составлению настоящего договора и регистрации права собственности несет Покупатель.</w:t>
      </w:r>
    </w:p>
    <w:p>
      <w:pPr>
        <w:pStyle w:val="31"/>
        <w:tabs>
          <w:tab w:val="clear" w:pos="708"/>
          <w:tab w:val="left" w:pos="961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12. Право собственности Покупателя на недвижимое имущество возникает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961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13. Настоящий Договор считается заключенным и вступает в силу с даты его подписания сторонами.</w:t>
      </w:r>
    </w:p>
    <w:p>
      <w:pPr>
        <w:pStyle w:val="31"/>
        <w:tabs>
          <w:tab w:val="clear" w:pos="708"/>
          <w:tab w:val="left" w:pos="942" w:leader="none"/>
        </w:tabs>
        <w:spacing w:before="0" w:after="0"/>
        <w:jc w:val="both"/>
        <w:rPr/>
      </w:pPr>
      <w:r>
        <w:rPr>
          <w:lang w:val="en-US"/>
        </w:rPr>
        <w:tab/>
      </w:r>
      <w:r>
        <w:rPr/>
        <w:t>14. Настоящий договор составлен и подписан в трёх подлинных экземплярах, имеющих равную юридическую силу, при этом один находится в органе, осуществляющем государственную регистрацию прав на недвижимое имущество и сделок с ним, а два других остаются у сторон договора.</w:t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/>
        <w:t>Подписи сторон договора:</w:t>
      </w:r>
    </w:p>
    <w:p>
      <w:pPr>
        <w:pStyle w:val="21"/>
        <w:spacing w:before="0" w:after="0"/>
        <w:jc w:val="both"/>
        <w:rPr/>
      </w:pPr>
      <w:r>
        <w:rPr/>
        <w:t>Продавец:</w:t>
      </w:r>
    </w:p>
    <w:p>
      <w:pPr>
        <w:pStyle w:val="21"/>
        <w:spacing w:before="0" w:after="0"/>
        <w:jc w:val="both"/>
        <w:rPr/>
      </w:pPr>
      <w:r>
        <w:rPr/>
      </w:r>
    </w:p>
    <w:p>
      <w:pPr>
        <w:pStyle w:val="21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21"/>
        <w:spacing w:before="0" w:after="0"/>
        <w:jc w:val="both"/>
        <w:rPr/>
      </w:pPr>
      <w:r>
        <w:rPr/>
      </w:r>
    </w:p>
    <w:p>
      <w:pPr>
        <w:pStyle w:val="21"/>
        <w:spacing w:before="0" w:after="0"/>
        <w:jc w:val="both"/>
        <w:rPr/>
      </w:pPr>
      <w:r>
        <w:rPr/>
        <w:t>Покупатель:</w:t>
      </w:r>
    </w:p>
    <w:p>
      <w:pPr>
        <w:pStyle w:val="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22:00Z</dcterms:created>
  <dc:creator>Leonid</dc:creator>
  <dc:description/>
  <cp:keywords/>
  <dc:language>en-US</dc:language>
  <cp:lastModifiedBy>Leonid</cp:lastModifiedBy>
  <dcterms:modified xsi:type="dcterms:W3CDTF">2015-08-20T16:24:00Z</dcterms:modified>
  <cp:revision>1</cp:revision>
  <dc:subject/>
  <dc:title>Адвокат Власенко Леонид Леонидович,</dc:title>
</cp:coreProperties>
</file>