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 Санкт-Петербург, _____________ две тысячи _______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Я, нижеподписавший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ражданин Российской Федерации ___________________________, пол _______________, «____» ________ 19____ года рождения, место рождения ______________, паспорт _________________ выдан _________________________________________________ «____» ________ 20____ года, код подразделения __________________, зарегистрированный по адресу: _____________, Российская Федерация, ____________________, дом ____, корпус ____, квартира ____, настоящей доверенностью уполномочиваю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Гражданин Российской Федерации ___________________________, пол _______________, «____» ________ 19____ года рождения, место рождения ______________, паспорт _________________ выдан _________________________________________________ «____» ________ 20____ года, код подразделения __________________, зарегистрированный по адресу: _____________, Российская Федерация, ____________________, дом ____, корпус ____, квартира ____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едставлять мои интересы в любом федеральном районном суде Российской Федерации, краевом, областном, городском суде, суде автономной области, суде автономного округа, Верховном суде автономной республики, Верховном суде Российской Федерации по всем делам, в которых я выступаю административным истцом, административным ответчиком, либо к участию в которых я привлечен в качестве заинтересованного лица.</w:t>
      </w:r>
    </w:p>
    <w:p>
      <w:pPr>
        <w:pStyle w:val="Normal"/>
        <w:jc w:val="both"/>
        <w:rPr/>
      </w:pPr>
      <w:r>
        <w:rPr/>
        <w:tab/>
        <w:t xml:space="preserve">На основании настоящей доверенности </w:t>
      </w:r>
      <w:r>
        <w:rPr>
          <w:color w:val="000000"/>
        </w:rPr>
        <w:t>_________________________ вправе совершать от моего имени либо в установленных случаях вместо меня все процессуальные действия, за исключением действий, связанных с получением у меня объяснений и пояснений и привлечением меня к участию в осуществлении иных процессуальных прав, если суд признает это необходимым.</w:t>
      </w:r>
    </w:p>
    <w:p>
      <w:pPr>
        <w:pStyle w:val="Normal"/>
        <w:jc w:val="both"/>
        <w:rPr/>
      </w:pPr>
      <w:bookmarkStart w:id="0" w:name="dst100454"/>
      <w:bookmarkEnd w:id="0"/>
      <w:r>
        <w:rPr>
          <w:color w:val="000000"/>
        </w:rPr>
        <w:tab/>
        <w:t>________________________ имеет право самостоятельно осуществлять основные процессуальные действия, включая прав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1" w:name="dst100455"/>
      <w:bookmarkEnd w:id="1"/>
      <w:r>
        <w:rPr>
          <w:color w:val="000000"/>
        </w:rPr>
        <w:t>на подписание административного искового заявления и возражений на административное исковое заявление, подачу их в су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2" w:name="dst100456"/>
      <w:bookmarkEnd w:id="2"/>
      <w:r>
        <w:rPr>
          <w:color w:val="000000"/>
        </w:rPr>
        <w:t>на заявление о применении мер предварительной защиты по административному иск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3" w:name="dst100457"/>
      <w:bookmarkEnd w:id="3"/>
      <w:r>
        <w:rPr>
          <w:color w:val="000000"/>
        </w:rPr>
        <w:t>на подачу встречного административного искового зая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4" w:name="dst100458"/>
      <w:bookmarkEnd w:id="4"/>
      <w:r>
        <w:rPr>
          <w:color w:val="000000"/>
        </w:rPr>
        <w:t>на заключение соглашения о примирении сторон или соглашения сторон по фактическим обстоятельствам административного де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5" w:name="dst100459"/>
      <w:bookmarkEnd w:id="5"/>
      <w:r>
        <w:rPr>
          <w:color w:val="000000"/>
        </w:rPr>
        <w:t>на полный либо частичный отказ от административного иска или на признание административного ис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6" w:name="dst100460"/>
      <w:bookmarkEnd w:id="6"/>
      <w:r>
        <w:rPr>
          <w:color w:val="000000"/>
        </w:rPr>
        <w:t>на изменение предмета или основания административного ис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7" w:name="dst100461"/>
      <w:bookmarkEnd w:id="7"/>
      <w:r>
        <w:rPr>
          <w:color w:val="000000"/>
        </w:rPr>
        <w:t>на передачу полномочий представителя другому лицу (передоверие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8" w:name="dst100462"/>
      <w:bookmarkEnd w:id="8"/>
      <w:r>
        <w:rPr>
          <w:color w:val="000000"/>
        </w:rPr>
        <w:t>на подписание заявления о пересмотре судебных актов по вновь открывшимся обстоятельств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9" w:name="dst100463"/>
      <w:bookmarkEnd w:id="9"/>
      <w:r>
        <w:rPr>
          <w:color w:val="000000"/>
        </w:rPr>
        <w:t>на обжалование судебного ак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10" w:name="dst100464"/>
      <w:bookmarkEnd w:id="10"/>
      <w:r>
        <w:rPr>
          <w:color w:val="000000"/>
        </w:rPr>
        <w:t>на предъявление исполнительного документа к взыск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11" w:name="dst100465"/>
      <w:bookmarkEnd w:id="11"/>
      <w:r>
        <w:rPr>
          <w:color w:val="000000"/>
        </w:rPr>
        <w:t>на получение присужденных денежных средств или иного имуществ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На основании настоящей доверенности _______________________ также имеет </w:t>
      </w:r>
      <w:r>
        <w:rPr>
          <w:color w:val="000000"/>
        </w:rPr>
        <w:t>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12" w:name="dst100313"/>
      <w:bookmarkEnd w:id="12"/>
      <w:r>
        <w:rPr>
          <w:color w:val="000000"/>
        </w:rPr>
        <w:t>знакомиться с материалами административного дела, делать выписки из них и снимать с них коп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13" w:name="dst100314"/>
      <w:bookmarkEnd w:id="13"/>
      <w:r>
        <w:rPr>
          <w:color w:val="000000"/>
        </w:rPr>
        <w:t>заявлять отвод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14" w:name="dst100315"/>
      <w:bookmarkEnd w:id="14"/>
      <w:r>
        <w:rPr>
          <w:color w:val="000000"/>
        </w:rPr>
        <w:t>представлять доказательства, до начала судебного разбирательства знакомиться с доказательствами, представленными другими лицами, участвующими в этом деле, и с доказательствами, истребованными в том числе по инициативе суда, участвовать в исследовании доказательст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15" w:name="dst100316"/>
      <w:bookmarkEnd w:id="15"/>
      <w:r>
        <w:rPr>
          <w:color w:val="000000"/>
        </w:rPr>
        <w:t>задавать вопросы другим участникам судебного процесс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16" w:name="dst100317"/>
      <w:bookmarkEnd w:id="16"/>
      <w:r>
        <w:rPr>
          <w:color w:val="000000"/>
        </w:rPr>
        <w:t>заявлять ходатайства, в том числе об истребовании доказательств, знакомиться с протоколом судебного заседания, результатами аудио- и (или) видеопротоколирования хода судебного заседания, если такое протоколирование осуществлялось, и представлять письменные замечания к протоколу и в отношении результатов аудио- и (или) видеопротоколир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17" w:name="dst100318"/>
      <w:bookmarkEnd w:id="17"/>
      <w:r>
        <w:rPr>
          <w:color w:val="000000"/>
        </w:rPr>
        <w:t>давать объяснения суду в устной и письменной форм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18" w:name="dst100319"/>
      <w:bookmarkEnd w:id="18"/>
      <w:r>
        <w:rPr>
          <w:color w:val="000000"/>
        </w:rPr>
        <w:t>приводить свои доводы по всем возникающим в ходе судебного разбирательства вопрос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19" w:name="dst100320"/>
      <w:bookmarkEnd w:id="19"/>
      <w:r>
        <w:rPr>
          <w:color w:val="000000"/>
        </w:rPr>
        <w:t>возражать против ходатайств и доводов других лиц, участвующих в дел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20" w:name="dst100321"/>
      <w:bookmarkEnd w:id="20"/>
      <w:r>
        <w:rPr>
          <w:color w:val="000000"/>
        </w:rPr>
        <w:t>знать о жалобах, поданных другими лицами, участвующими в деле, о принятых по данному административному делу судебных актах и получать копии судебных актов, принимаемых в виде отдельного докумен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21" w:name="dst100322"/>
      <w:bookmarkEnd w:id="21"/>
      <w:r>
        <w:rPr>
          <w:color w:val="000000"/>
        </w:rPr>
        <w:t>знакомиться с особым мнением судьи по административному дел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22" w:name="dst100323"/>
      <w:bookmarkEnd w:id="22"/>
      <w:r>
        <w:rPr>
          <w:color w:val="000000"/>
        </w:rPr>
        <w:t>обжаловать судебные акты в части, касающейся их прав, свобод и законных интере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bookmarkStart w:id="23" w:name="dst100324"/>
      <w:bookmarkEnd w:id="23"/>
      <w:r>
        <w:rPr>
          <w:color w:val="000000"/>
        </w:rPr>
        <w:t>пользоваться другими процессуальными правами, предоставленными настоящим Кодекс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основании настоящей доверенности ______________________ также вправе уплачивать от моего имени все необходимые сборы и пошлины, а также расписываться за меня в получени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оверенность выдана сроком на 5 (пять) лет с правом передоверия полномочий другим лиц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анкт-Петербур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две тысячи _____________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ая доверенность удостоверена мной, ______________________________, нотариусом нотариального округа Санкт-Петербург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оверенность подписана гражданином ________________________ в моём присут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Личность его установлена, дееспособность провере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регистрировано в реестре за № 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зыскано по тарифу: ________ (________________) рублей, в том числе ___________ (___________________) рублей за оказание услуг правового и технического характера на основании ст.ст. 15, 23 ОЗ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ОТАРИУ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@</w:t>
            </w:r>
            <w:r>
              <w:rPr>
                <w:color w:val="000080"/>
                <w:sz w:val="20"/>
                <w:szCs w:val="20"/>
                <w:lang w:val="en-US"/>
              </w:rPr>
              <w:t>yandex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ww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leonid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vlasenko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narod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Leonid</dc:creator>
  <dc:description/>
  <cp:keywords/>
  <dc:language>en-US</dc:language>
  <cp:lastModifiedBy>Leonid</cp:lastModifiedBy>
  <dcterms:modified xsi:type="dcterms:W3CDTF">2016-01-27T15:58:00Z</dcterms:modified>
  <cp:revision>6</cp:revision>
  <dc:subject/>
  <dc:title>Доверенность</dc:title>
</cp:coreProperties>
</file>