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3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369"/>
        <w:jc w:val="center"/>
        <w:rPr>
          <w:b/>
          <w:b/>
          <w:bCs/>
        </w:rPr>
      </w:pPr>
      <w:r>
        <w:rPr>
          <w:b/>
          <w:bCs/>
        </w:rPr>
        <w:t>ДОГОВОР КУПЛИ-ПРОДАЖИ (КУПЧАЯ)</w:t>
      </w:r>
    </w:p>
    <w:p>
      <w:pPr>
        <w:pStyle w:val="Normal"/>
        <w:autoSpaceDE w:val="false"/>
        <w:spacing w:lineRule="auto" w:line="276"/>
        <w:ind w:firstLine="369"/>
        <w:jc w:val="center"/>
        <w:rPr>
          <w:b/>
          <w:b/>
          <w:bCs/>
        </w:rPr>
      </w:pPr>
      <w:r>
        <w:rPr>
          <w:b/>
          <w:bCs/>
        </w:rPr>
        <w:t>недвижимого имущества</w:t>
      </w:r>
    </w:p>
    <w:p>
      <w:pPr>
        <w:pStyle w:val="Normal"/>
        <w:autoSpaceDE w:val="false"/>
        <w:spacing w:lineRule="auto" w:line="276"/>
        <w:ind w:firstLine="3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ind w:firstLine="369"/>
        <w:rPr/>
      </w:pPr>
      <w:r>
        <w:rPr>
          <w:rFonts w:cs="Times New Roman" w:ascii="Times New Roman" w:hAnsi="Times New Roman"/>
          <w:b w:val="false"/>
          <w:iCs w:val="false"/>
          <w:sz w:val="24"/>
        </w:rPr>
        <w:t xml:space="preserve">Российская   Федерация, ___________________________________________ </w:t>
      </w:r>
    </w:p>
    <w:p>
      <w:pPr>
        <w:pStyle w:val="Heading"/>
        <w:tabs>
          <w:tab w:val="clear" w:pos="708"/>
          <w:tab w:val="left" w:pos="700" w:leader="none"/>
        </w:tabs>
        <w:spacing w:lineRule="auto" w:line="276"/>
        <w:rPr>
          <w:rFonts w:ascii="Times New Roman" w:hAnsi="Times New Roman" w:cs="Times New Roman"/>
          <w:b w:val="false"/>
          <w:b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Cs w:val="false"/>
          <w:sz w:val="24"/>
        </w:rPr>
        <w:t xml:space="preserve">_____________________ две тысячи </w:t>
      </w:r>
      <w:r>
        <w:rPr>
          <w:rFonts w:cs="Times New Roman" w:ascii="Times New Roman" w:hAnsi="Times New Roman"/>
          <w:b w:val="false"/>
          <w:iCs w:val="false"/>
          <w:sz w:val="24"/>
          <w:lang w:val="en-US"/>
        </w:rPr>
        <w:t>___________________</w:t>
      </w:r>
      <w:r>
        <w:rPr>
          <w:rFonts w:cs="Times New Roman" w:ascii="Times New Roman" w:hAnsi="Times New Roman"/>
          <w:b w:val="false"/>
          <w:iCs w:val="false"/>
          <w:sz w:val="24"/>
        </w:rPr>
        <w:t xml:space="preserve"> года</w:t>
      </w:r>
    </w:p>
    <w:p>
      <w:pPr>
        <w:pStyle w:val="Normal"/>
        <w:autoSpaceDE w:val="false"/>
        <w:spacing w:lineRule="auto" w:line="276"/>
        <w:ind w:firstLine="369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Мы нижеподписавшиеся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Гражданин Российской Федерации ___________________________, </w:t>
      </w:r>
      <w:r>
        <w:rPr/>
        <w:t>пол ______________, «____» ________ 19____ года рождения, место рождения _________________________, паспорт _________________ выдан ________________________________________________ «____» ________ 20____ года, код подразделения ________________, место жительства зарегистрировано по адресу: Россия, _______________________________, дом ____, корпус ____, квартира ____, именуемый в дальнейшем</w:t>
      </w:r>
      <w:r>
        <w:rPr>
          <w:b/>
        </w:rPr>
        <w:t xml:space="preserve"> Продавец, </w:t>
      </w:r>
      <w:r>
        <w:rPr/>
        <w:t xml:space="preserve">с одной стороны, </w:t>
      </w:r>
      <w:r>
        <w:rPr>
          <w:color w:val="000000"/>
        </w:rPr>
        <w:t>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Гражданин Российской Федерации ___________________________, </w:t>
      </w:r>
      <w:r>
        <w:rPr/>
        <w:t>пол ______________, «____» ________ 19____ года рождения, место рождения _________________________, паспорт _________________ выдан ________________________________________________ «____» ________ 20____ года, код подразделения ________________, место жительства зарегистрировано по адресу: Россия, _______________________________, дом ____, корпус ____, квартира ____, именуемый в дальнейшем</w:t>
      </w:r>
      <w:r>
        <w:rPr>
          <w:b/>
        </w:rPr>
        <w:t xml:space="preserve"> Покупатель, </w:t>
      </w:r>
      <w:r>
        <w:rPr/>
        <w:t>с другой стороны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вместно именуемые</w:t>
      </w:r>
      <w:r>
        <w:rPr>
          <w:b/>
        </w:rPr>
        <w:t xml:space="preserve"> Стороны, </w:t>
      </w:r>
      <w:r>
        <w:rPr>
          <w:color w:val="000000"/>
        </w:rPr>
        <w:t>заключили и подписали настоящий  договор о нижеследующем:</w:t>
      </w:r>
    </w:p>
    <w:p>
      <w:pPr>
        <w:pStyle w:val="Normal"/>
        <w:spacing w:lineRule="auto" w:line="276"/>
        <w:ind w:firstLine="36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/>
        <w:t xml:space="preserve">Продавец продал и передал в собственность Покупателя, а Покупатель принял и оплатил принадлежащий Продавцу на праве собственности земельный участок с кадастровым номером __:__:_______:__ площадью ________ квадратных метров, категория земель: ______________________________, разрешенное использование: _________________________________________, адрес (местонахождение) объекта: ___________________________________ и  принадлежащий Продавцу на праве собственности жилой дом с кадастровым номером __:__:_______:_____, назначение: жилое, _____ – этажный, общая площадь _____ кв.м., из них жилая площадь ____ кв.м. инв. № ________________, условный номер __________________________, расположенный на вышеуказанном земельном участке </w:t>
      </w:r>
      <w:r>
        <w:rPr>
          <w:i/>
          <w:color w:val="000000"/>
        </w:rPr>
        <w:t>(далее по тексту именуемые недвижимое имущество, объекты  недвижимости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</w:rPr>
        <w:t>Настоящий договор является одновременно актом передачи недвижимого имущества, указанного в абзаце первом настоящего пункта Договора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Существующих ограничений (обременений) права на земельный участок, указанный в абзаце первом настоящего пункта Договора, не зарегистрировано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Существующих ограничений (обременений) права на жилой дом, указанный в абзаце первом настоящего пункта Договора, не зарегистрировано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</w:rPr>
        <w:t>Отчуждаемый земельный участок принадлежит Продавцу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говора купли-продажи ___________________________. Переход права собственности подтверждается Свидетельством о государственной регистрации права серии ____ № ____________, выданным «____» ________ 20____ года Управлением Федеральной службы государственной регистрации, кадастра и картографии по ________________________________________, о чем в Едином </w:t>
      </w:r>
      <w:r>
        <w:rPr/>
        <w:t>государственном реестре прав на недвижимое имущество и сделок с ним «____» ________ 20____ года сделана запись регистрации № 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Отчуждаемый </w:t>
      </w:r>
      <w:r>
        <w:rPr/>
        <w:t>жилой дом</w:t>
      </w:r>
      <w:r>
        <w:rPr>
          <w:color w:val="000000"/>
        </w:rPr>
        <w:t xml:space="preserve"> принадлежит Продавцу на основа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говора купли-продажи ___________________________. Переход права собственности подтверждается Свидетельством о государственной регистрации права серии ____ № ____________, выданным «____» ________ 20____ года Управлением Федеральной службы государственной регистрации, кадастра и картографии по ________________________________________, о чем в Едином </w:t>
      </w:r>
      <w:r>
        <w:rPr/>
        <w:t>государственном реестре прав на недвижимое имущество и сделок с ним «____» ________ 20____ года сделана запись регистрации № 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</w:rPr>
        <w:t>По соглашению Сторон, цена,</w:t>
      </w:r>
      <w:r>
        <w:rPr/>
        <w:t xml:space="preserve"> за которую продаются и покупаются жилой дом и земельный участок, составляет __________________ (_________________________________) рублей 00 копеек. Расчет между Сторонами произведен до подписания настоящего договора. Продавец и Покупатель заявили, что они не заблуждаются по поводу продажной цены жилого дома и земельного участка, указанной в договоре. Взаимных претензий Стороны не имеют</w:t>
      </w:r>
      <w:r>
        <w:rPr>
          <w:color w:val="000000"/>
        </w:rPr>
        <w:t>. Настоящий Договор является одновременно распиской в получении указанной денежной су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С момента приобретения права собственности на вышеуказанное недвижимое имущество, Покупатель осуществляет право владения, пользования и распоряжения данным объектом недвижимости, принимает на себя бремя расходов, связанных с его содержанием и уплатой налогов. Расходы по заключению настоящего договора несет Продавец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 </w:t>
      </w:r>
      <w:r>
        <w:rPr/>
        <w:t>Продавец довел до сведения Покупателя, что на дату заключения настоящего договора отчуждаемое недвижимое имущество ранее никому не продано, не подарено, не обещано в дарение, не заложено, в споре и под арестом (запрещением) не состоит, не обременены арендой, ипотекой, в доверительное управление и в качестве вклада в уставной капитал юридических лиц не передано, иными правами третьих лиц не обременено. Задолженность по уплате налоговых платежей за указанные объекты недвижимости отсутствует.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>
          <w:color w:val="000000"/>
        </w:rPr>
      </w:pPr>
      <w:r>
        <w:rPr>
          <w:color w:val="000000"/>
        </w:rPr>
        <w:t>К дате подписания настоящего договора Покупатель осмотрел объекты недвижимости, извещен Продавцом обо всех недостатках, существующих на момент осмотра и на дату подписания договора, претензий к Продавцу по состоянию жилого дома и земельного участка не имеет.</w:t>
      </w:r>
    </w:p>
    <w:p>
      <w:pPr>
        <w:pStyle w:val="Normal"/>
        <w:spacing w:lineRule="auto" w:line="276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/>
      </w:pPr>
      <w:r>
        <w:rPr/>
        <w:t>Ответственность и права Сторон, не предусмотренные в настоящем договоре, определяются в соответствии с законодательством РФ, постановлениями Правительства Ленинградской области и органами местного самоуправления. Стороны по настоящему договору подтверждают, что они действуют добровольно, без принуждения, в своих интересах, не находятся в таком состоянии, когда они не способны понимать значения своих действий или руководить ими, у них нет стечения тяжелых обстоятельств, вынуждающих заключать данный договор, а также им понятны суть и последствия заключаемого договора.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/>
      </w:pPr>
      <w:r>
        <w:rPr/>
        <w:t>Настоящий Договор считается заключенным и вступает в силу с даты его подписания сторонами.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/>
      </w:pPr>
      <w:r>
        <w:rPr/>
        <w:t>Право собственности на отчуждаемое недвижимое имущество возникает у Покупателя с момента  регистрации права собственности Покупателя в Управлении Федеральной службы государственной регистрации, кадастра и картографии по Ленинградской области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отчуждаемого по настоящему Договору недвижимого имущества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1" w:firstLine="360"/>
        <w:jc w:val="both"/>
        <w:rPr/>
      </w:pPr>
      <w:r>
        <w:rPr/>
        <w:t>Настоящий договор составлен в трех экземплярах, один из которых передается в Управление Федеральной службы государственной регистрации, кадастра и картографии по Ленинградской области, а другие экземпляры передаются Сторонам.</w:t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p>
      <w:pPr>
        <w:pStyle w:val="Normal"/>
        <w:spacing w:lineRule="auto" w:line="276"/>
        <w:ind w:right="1" w:firstLine="720"/>
        <w:jc w:val="center"/>
        <w:rPr/>
      </w:pPr>
      <w:r>
        <w:rPr/>
        <w:t>10. Подписи сторон:</w:t>
      </w:r>
    </w:p>
    <w:p>
      <w:pPr>
        <w:pStyle w:val="Normal"/>
        <w:spacing w:lineRule="auto" w:line="276"/>
        <w:ind w:right="1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23" w:leader="none"/>
        </w:tabs>
        <w:spacing w:lineRule="auto" w:line="276"/>
        <w:ind w:right="1" w:hanging="0"/>
        <w:jc w:val="both"/>
        <w:rPr/>
      </w:pPr>
      <w:r>
        <w:rPr/>
      </w:r>
    </w:p>
    <w:p>
      <w:pPr>
        <w:pStyle w:val="Normal"/>
        <w:spacing w:lineRule="auto" w:line="276"/>
        <w:ind w:right="1" w:firstLine="7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1"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851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588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0:00Z</dcterms:created>
  <dc:creator>Юрист</dc:creator>
  <dc:description/>
  <cp:keywords/>
  <dc:language>en-US</dc:language>
  <cp:lastModifiedBy>Leonid</cp:lastModifiedBy>
  <cp:lastPrinted>2015-12-23T17:04:00Z</cp:lastPrinted>
  <dcterms:modified xsi:type="dcterms:W3CDTF">2016-01-27T17:00:00Z</dcterms:modified>
  <cp:revision>15</cp:revision>
  <dc:subject/>
  <dc:title>ДОГОВОР КУПЛИ-ПРОДАЖИ </dc:title>
</cp:coreProperties>
</file>