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+7(921)964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ЬЮТОРСКИЙ ДОГОВОР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одписания Договора: Россия, город Санкт-Петербур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подписания Договора: «____» ________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 с ограниченной ответственностью "_____________________________", являющееся юридическим лицом по законодательству Российской Федерации, в лице Генерального директора ___________________________________________, действующего на основании Устава, именуемое в дальнейшем Продавец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 с ограниченной ответственностью "_____________________________", являющееся юридическим лицом по законодательству Российской Федерации, в лице Генерального директора ___________________________________________, действующего на основании Устава, именуемое в дальнейшем Дистрибьютор, 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совместно именуемые "Стороны"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родавец  поручает, а Дистрибьютор берет на себя обязанности по рекламе, реализации Товара, производимого Продавцом, именуемого  в дальнейшем Товар. Дистрибьютор вправе создавать на Территории действия настоящего Договора, указанной в п.1.4., дистрибьюторскую сеть и реализовывать Товар как самостоятельно, так и через созданную дистрибьюторск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Ассортимент, комплектность, цена за единицу Товара, сопровождающая документация и иные характеристики и требования к Товару  перечислены  в  Приложении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</w:rPr>
        <w:t>Отношения между Продавцом и Дистрибьютором в отношении закупки и оплаты Товара в течение срока действия настоящего Договора представляют собой отношения продавца и покупателя и регулируются отдельн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трибьютор в целях реализации Товара заключает договоры с третьими лицами от своего имени и за свой счет. Стороны не отвечают по обязательствам друг друга 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. Территория действия Договора (далее по тексту Территория Договора) –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В соответствии с настоящим Договором Дистрибьютору не предоставляются </w:t>
      </w:r>
      <w:r>
        <w:rPr>
          <w:rFonts w:cs="Times New Roman" w:ascii="Times New Roman" w:hAnsi="Times New Roman"/>
          <w:sz w:val="24"/>
          <w:szCs w:val="24"/>
        </w:rPr>
        <w:t>исключительные права на представление интересов Продавца на Территори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авец вправе заключать аналогичные договоры с третьими лиц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существлению обязанностей, указанных в настоящем Договоре  на Территории Договора, </w:t>
      </w:r>
      <w:r>
        <w:rPr>
          <w:rFonts w:cs="Times New Roman" w:ascii="Times New Roman" w:hAnsi="Times New Roman"/>
          <w:sz w:val="24"/>
          <w:szCs w:val="24"/>
        </w:rPr>
        <w:t>а также предусматривающих осуществление этими лицами деятельности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1. Права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1.1. Выступать на Территории Договора поставщиком Товара, производимого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2. Использовать на подотчетной территории объекты авторских и смежных прав, обладателем которых выступает Продавец, включая, но не ограничиваясь этим: право на фирменное наименование и торговую марку Продавца. При этом, </w:t>
      </w:r>
      <w:r>
        <w:rPr>
          <w:rFonts w:cs="Times New Roman" w:ascii="Times New Roman" w:hAnsi="Times New Roman"/>
          <w:sz w:val="24"/>
          <w:szCs w:val="24"/>
        </w:rPr>
        <w:t>Дистрибьютор не должен использовать название и торговую марку Продавца, а также иные объекты авторских и смежных прав, принадлежащих Продавцу, для достижения других целей каким бы то ни было способом, кроме тех, которые явно определены настоящим Договором. Все права, касающиеся торговых марок Продавца, а также репутации фирмы, порожденной в связи с использованием этих марок, должны остаться исключительной собственностью Продавца. В частности, Дистрибьютор не должен регистрировать или делать попытку зарегистрировать указанные названия как торговые марки или название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3. От своего имени и за свой счет заключать договоры по реализации Товара с конечными покуп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4. От своего имени и за свой счет заключать договоры с региональными Дистрибьюторами при наличии дистрибьюторской сети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5. </w:t>
      </w:r>
      <w:r>
        <w:rPr>
          <w:rFonts w:cs="Times New Roman" w:ascii="Times New Roman" w:hAnsi="Times New Roman"/>
          <w:sz w:val="24"/>
          <w:szCs w:val="24"/>
        </w:rPr>
        <w:t>Дистрибьютор  вправе устанавливать цены перепродажи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2. Обязанности Дистрибью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1. Обеспечить рекламу Товара в соответствии с  предоставленными Продавцом образцами 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2. Производить регистрацию всех покупателей Товара, приобретающих ее у Дистрибьютора, а также осуществлять сбор и обработку информации о покупателях от всех региональных Дистрибьюторов и один раз в три месяца передавать Продавцу списки зарегистрированных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3. Соблюдать авторские и смежные права, принадлежащие Продавцу, в том числе на Товар, предпринимать все надлежащие меры для  недопущения их нарушения по вине Дистрибьютора, а также выявление фактов нарушения авторский прав Покупателя на Территор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4. Информировать покупателей об авторских правах на Товар и об ответственности за незаконное их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5. Обеспечивать следующие средние объемы реализации Товара на подотчетной терр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6. Уважать и защищать законные права Продавца, возникающие в связи с настоящим Договором, в частности, сохранять сведения, составляющие коммерческую тайну, которые могут стать известны Дистрибьютору в связи с выполнением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этом к коммерческой тайне относится любая информация, кото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ри  сообщении  была  явно  охарактеризована  как представляющая коммерческую тайну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не является общедоступ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редставляет коммерческий интерес или дает конкурентные  пре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7. </w:t>
      </w:r>
      <w:r>
        <w:rPr>
          <w:rFonts w:cs="Times New Roman" w:ascii="Times New Roman" w:hAnsi="Times New Roman"/>
          <w:sz w:val="24"/>
          <w:szCs w:val="24"/>
        </w:rPr>
        <w:t>В течение срока действия настоящего договора Дистрибьютор не вправе приобретать аналогичную продукцию у других 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и обязанности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1. Права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1.1. Осуществлять контроль за деятельностью Дистрибью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2. Устанавливать отпускные цены на Товар с уведомлением Дистрибьютора в соответствии с условиями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3. Устанавливать основные условия постав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2. Обязанност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1. Обеспечивать Дистрибьютора материалами рекламного характера, включая образцы, буклеты и иные материалы, в отношени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2. Уведомлять  Дистрибьютора  об  изменениях  в составе Товара или его цены не позднее чем за один месяц до предполагаемой даты введения соответствующ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3. Предоставить Дистрибьютору необходимую информацию о Продавце, а также консультировать о  формах  организаций сбытовой  политики для данной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4. Назначить ответственное лицо, с которым Дистрибьютор решает все  вопросы, связанные с выполнением работ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тоимость Товара и порядок расчетов. Об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сли иное не предусмотрено договором на поставку конкретной партии Товара, стороны руководствуются следующими общими условиями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Дистрибьютор выкупает у Продавца Товар партиями не менее __________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Дистрибьютор приобретает партии Товара у Продавца с Дистрибьюторской скидкой,  величина  которой, при соблюдении условий, предусмотренных п.2.2.5. настоящего Договора, составляет ___________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 Оплата Товара Дистрибьютором осуществляется на условиях 100 % предваритель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 Дистрибьютор имеет право на дополнительные (бонусные)  скидки  в  случае увеличения объема продаж на ___________ % в течение квартала. Сумма бонусной (дополнительной) скидки составляет _____________ %. Бонусная скидка действует на следующий за отчетным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щие условия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ли иное не предусмотрено договором на поставку конкретной партии Товара, стороны руководствуются следующими общими условиями поставки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Передача конкретной партии Товара Продавцом и получение партии Товара Дистрибьютором осуществляется на складе Продавца, расположенном по адресу ___________________________________________. Полномочия представителя Дистрибьютора при приемке Товара должны быть удостоверены надлежащим образом оформленной довер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 Передача оформляется товарной накладной по форме ТОРГ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 Доставка Товара осуществляется Дистрибьютором за свой счет на условиях самовывоза. Стоимость доставки не включается в цен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4. Товар должен быть упакован способом, обеспечивающим его сохранность при транспортировке. Стоимость тары включается в стоимост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5. При отсутствии замечаний  к  партии Товара представитель Дистрибьютора подписывает товарную накладную в месте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6. При наличии претензий к партии Товара представитель Дистрибьютора составляет перечень претензий и передает его ответственному за  работу  с Дистрибьютором представителю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7. В случае согласия с претензиями Дистрибьютора, Продавец в разумный срок обязан устранить отмеченные препятствия и представить Дистрибьютору партию Товара на повторную при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8. В  случае  несогласия с претензиями Дистрибьютора, Продавец в течение 3 рабочих дней должен направить в адрес Дистрибьютора мотивированный отказ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1. Споры, вытекающие из настоящего Договора либо связанные с ним, стороны будут стремиться урегулировать путем переговоров. Претензионный порядок является обязательным. Срок ответа на претензию - 30 календарных дней от даты получения претензии. В случае не получения претензии по вине адресата, претензия считается сделанной надлежащим образом. В этом случае датой получения претензии Стороны будут считать дату поступления заказного (ценного) письма в отделение почты адресата. Дата поступления определяется посредством информации об отслеживании почтовых отправлений, размещенной на официальном сайте Почты России. В случае не достижения согласия, споры по данному договору передаются на рассмотрение в  Арбитражный суд Санкт-Петербурга и Ленинградской области по  российскому материальному и процессуальн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и вступает в силу с даты подписания текста договора уполномоченными представителями Сторон и действует в течение 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не позднее чем за месяц до даты окончания срока действия настоящего Договора ни одна из сторон не заявит о своем намерении его расторгнуть или изменить его условия, настоящий Договор считается продленным на тот же срок и на тех же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7.2. Любые соглашения сторон по изменению и (или) дополнению условий настоящего договора имеют силу в том случае, если они оформлены в виде дополнительного соглашения к настоящему Договору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какое-либо из положений настоящего Договора будет признано недействительным в установленном порядке либо объявлено незаконным или не имеющим юридической силы в суде соответствующей юрисдикции, законность оставшихся положений не будет затронута в связи с этим и Стороны соглашаются работать и сотрудничать всеми возможными для них способами, чтобы получить по существу те же самые результаты или наиболее близкие к таковым, включая исправление или изменение существую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вещения, сообщения и уведомления по настоящему договору считаются сделанными надлежащим образом, если они направлены по электронной почте с использованием сети Интернет, либо с использованием факсимильной связи с обязательным направлением оригинала заказным (ценным) письмом. Подтверждением получения уведомления или сообщения может быть отдельный документ с подписью и печатью получателя, направленный по факсу. По результатам месяца либо в иной срок по соглашению Сторон, между Сторонами проводится сверка направленных/получ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и соглашениями и должны быть совершены в письменной форме в виде отдельного документа, подписанного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</w:t>
      </w:r>
      <w:r>
        <w:rPr>
          <w:rFonts w:cs="Times New Roman" w:ascii="Times New Roman" w:hAnsi="Times New Roman"/>
          <w:sz w:val="24"/>
          <w:szCs w:val="24"/>
        </w:rPr>
        <w:t>е изменения и дополнения к настоящего Договору, оформленные надлежащим образом, а также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 односторонний отказ от исполнения обязательств, установленных настоящим Договором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Стороны подтверждают, что ими достигнуто соглашение по всем условиям, которые в силу закона или волеизъявления Сторон признаются существенными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7.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Договор и коммерческие контракты по нему должны быть истолкованы, управляемы и  интерпретированы в соответствии с законам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7.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двух оригинальных экземплярах на русском языке, имеющих равную юридическую силу. При этом у каждой Стороны находится по одному экземпляру настоящего Догов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________________________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на русском языке: Общество с ограниченной ответственностью "_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на русском языке: ООО "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серии ____ № _____________________, выдано «____»_______ 20____ года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, КПП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, БИ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рибью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________________________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на русском языке: Общество с ограниченной ответственностью "_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 на русском языке: ООО "___________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серии ____ № _____________________, выдано «____»_______ 20____ года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, КПП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, БИ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ложение № 1 - Ассортимент, комплектность, цена за единицу Товара, сопровождающая документация и иные характеристики и требования к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истрибью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истрибьюторскому договору № _____ от «____»________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сортимент, комплектность, цена за единицу Товара, сопровождающая документация и иные характеристики и требования к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2"/>
        <w:gridCol w:w="1794"/>
        <w:gridCol w:w="1544"/>
        <w:gridCol w:w="1575"/>
        <w:gridCol w:w="158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ов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истрибью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ОО "____________"</w:t>
        <w:tab/>
        <w:tab/>
        <w:tab/>
        <w:tab/>
        <w:tab/>
        <w:t>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+7(921)964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9:00Z</dcterms:created>
  <dc:creator>Leonid</dc:creator>
  <dc:description/>
  <cp:keywords/>
  <dc:language>en-US</dc:language>
  <cp:lastModifiedBy>Leonid</cp:lastModifiedBy>
  <dcterms:modified xsi:type="dcterms:W3CDTF">2016-01-27T16:38:00Z</dcterms:modified>
  <cp:revision>7</cp:revision>
  <dc:subject/>
  <dc:title>ДИСТРИБЬЮТОРСКИЙ ДОГОВОР № _________</dc:title>
</cp:coreProperties>
</file>