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@</w:t>
            </w:r>
            <w:r>
              <w:rPr>
                <w:color w:val="000080"/>
                <w:lang w:val="en-US"/>
              </w:rPr>
              <w:t>yandex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www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naro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В Арбитражный суд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В арбитражный апелляционный суд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В Арбитражный суд округа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В Судебную коллегию по экономическим спорам Верховного суда Российской Федерации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В Президиум Верховного суд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Санкт-Петербург</w:t>
      </w:r>
    </w:p>
    <w:p>
      <w:pPr>
        <w:pStyle w:val="Normal"/>
        <w:rPr/>
      </w:pPr>
      <w:r>
        <w:rPr/>
        <w:t>___________________________ две тысячи _________________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"_______________________", являющееся юридическим лицом по российскому законодательству, место нахождения: ___________________________________, ИНН ___________________________, КПП __________________, ОГРН ______________________, в лице Генерального директора __________________________________, действующего на основании Устава, именуемое в дальнейшем Доверитель,</w:t>
      </w:r>
    </w:p>
    <w:p>
      <w:pPr>
        <w:pStyle w:val="Normal"/>
        <w:jc w:val="both"/>
        <w:rPr/>
      </w:pPr>
      <w:r>
        <w:rPr/>
        <w:tab/>
        <w:t>настоящей доверенностью уполномочивает гражданина Российской Федерации _______________________, пол мужской, место рождения ____________________, «____»________ 19____ года рождения, место жительства зарегистрировано по адресу: _____________________________________, паспорт _________________________, выдан _____________________________________________________ «____»______ 20____ года, код подразделения ___________________, именуемого в дальнейшем Поверенный,</w:t>
      </w:r>
    </w:p>
    <w:p>
      <w:pPr>
        <w:pStyle w:val="Normal"/>
        <w:jc w:val="both"/>
        <w:rPr/>
      </w:pPr>
      <w:r>
        <w:rPr/>
        <w:tab/>
        <w:t>представлять интересы Доверителя в любом Арбитражном суде Российской Федерации, в любом Арбитражном апелляционном суде, в любом Арбитражном суде округа, в Судебной коллегии по экономическим спорам Верховного суда Российской Федерации, в Президиуме Верховного суда Российской Федерации по всем делам, принятым к производству названными судами, по которым Доверитель является истцом либо к участию в которых Доверитель привлечен в качестве ответчика либо третьего лица.</w:t>
      </w:r>
    </w:p>
    <w:p>
      <w:pPr>
        <w:pStyle w:val="Normal"/>
        <w:jc w:val="both"/>
        <w:rPr/>
      </w:pPr>
      <w:r>
        <w:rPr/>
        <w:tab/>
        <w:t xml:space="preserve">На основании настоящей доверенности Поверенный имеет право совершать от имени Доверителя все процессуальные действия, включая право на подписание искового заявления и отзыва на исковое заявление, заявления об обеспечении иска, передачу дела в третейский суд, полный или частичный отказ от исковых требований и признание иска, изменение основания или предмета иска, заключение мирового соглашения и соглашения по фактическим обстоятельствам, передачу своих полномочий представителя другому лицу (передоверие), а также право на подписание заявления о пересмотре судебных актов по вновь открывшимся обстоятельствам, получение заверенных копий и дубликатов судебных актов, получение исполнительного листа (исполнительных листов) и дубликата исполнительного листа (дубликатов исполнительных листов), обжалование судебного акта арбитражного суда, получение присужденных денежных средств или иного имущества. </w:t>
      </w:r>
    </w:p>
    <w:p>
      <w:pPr>
        <w:pStyle w:val="Normal"/>
        <w:jc w:val="both"/>
        <w:rPr/>
      </w:pPr>
      <w:r>
        <w:rPr/>
        <w:tab/>
        <w:t>Поверенный также обладает правом представлять интересы Доверителя в отделениях почтовой связи Почты России с правом получения почтовой корреспонденции, поступившей на имя Доверителя, проведения сверки расчетов, подписания от имени Доверителя акта сверки расчетов. Как представитель лица, участвующего в арбитражном процессе, Поверенный на основании настоящей доверенности имеет право знакомиться с материалами дела, делать выписки из них, снимать копии; заявлять отводы; представлять доказательства и знакомиться с доказательствами, представленными другими лицами, участвующими в деле, до начала судебного разбирательства; участвовать в исследовании доказательств; задавать вопросы другим участникам арбитражного процесса, заявлять ходатайства, делать заявления, давать объяснения арбитражному суду, приводить свои доводы по всем возникающим в ходе рассмотрения дела вопросам; знакомиться с ходатайствами, заявленными другими лицами, возражать против ходатайств, доводов других лиц, участвующих в деле; знать о жалобах, поданных другими лицами, участвующими в деле, знать о принятых по данному делу судебных актах и получать копии судебных актов, принимаемых в виде отдельного документа; обжаловать судебные акты; пользоваться иными процессуальными правами, предоставленными АПК РФ и другим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я доверенность вступает в силу с даты ее выдачи и действует в течение трех лет НЕТ без права передоверия полномочий по ней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я доверенность действительна при предъявлении документа, удостоверяющего личность Поверенного.</w:t>
      </w:r>
    </w:p>
    <w:p>
      <w:pPr>
        <w:pStyle w:val="Normal"/>
        <w:jc w:val="both"/>
        <w:rPr/>
      </w:pPr>
      <w:r>
        <w:rPr/>
        <w:tab/>
        <w:t>Образец подписи Поверенного _____________________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ОО "______________":</w:t>
        <w:tab/>
        <w:tab/>
        <w:tab/>
        <w:tab/>
        <w:tab/>
        <w:tab/>
        <w:t xml:space="preserve"> _______________ (_________________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@</w:t>
            </w:r>
            <w:r>
              <w:rPr>
                <w:color w:val="000080"/>
                <w:lang w:val="en-US"/>
              </w:rPr>
              <w:t>yandex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www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naro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0" w:hanging="0"/>
      <w:jc w:val="both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84" w:firstLine="72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suppressAutoHyphens w:val="false"/>
      <w:ind w:left="3969" w:right="84" w:hanging="0"/>
      <w:jc w:val="both"/>
    </w:pPr>
    <w:rPr>
      <w:b/>
      <w:b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3969" w:right="84" w:hanging="0"/>
      <w:jc w:val="both"/>
    </w:pPr>
    <w:rPr>
      <w:b/>
      <w:bCs/>
      <w:sz w:val="24"/>
      <w:szCs w:val="24"/>
    </w:rPr>
  </w:style>
  <w:style w:type="paragraph" w:styleId="21">
    <w:name w:val="Основной текст с отступом 21"/>
    <w:basedOn w:val="Normal"/>
    <w:qFormat/>
    <w:pPr>
      <w:ind w:right="84" w:firstLine="72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9:00Z</dcterms:created>
  <dc:creator>Власенко Леонид Леонидович</dc:creator>
  <dc:description/>
  <cp:keywords/>
  <dc:language>en-US</dc:language>
  <cp:lastModifiedBy>Leonid</cp:lastModifiedBy>
  <cp:lastPrinted>2001-06-25T15:09:00Z</cp:lastPrinted>
  <dcterms:modified xsi:type="dcterms:W3CDTF">2015-09-14T19:12:00Z</dcterms:modified>
  <cp:revision>3</cp:revision>
  <dc:subject/>
  <dc:title>ДОВЕРЕННОСТЬ</dc:title>
</cp:coreProperties>
</file>